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СРЕДНЕСАНТИМИ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2.2023 года                                                                     № 50/157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депутатов муниципального образования «Среднесантимир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9.09.2011  № 22/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администрации муниципального образования «Среднесантимирское сельское поселение», Совет депутатов муниципального образования «Среднесантимир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Среднесантимир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.09.2011 № 22/1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Об установлении размеров должностных окладов муниципальных служащих и о размерах, условиях назначения порядке осуществления  дополнительных выплат»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 Статьи 2. Должностные оклад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1. Должностные оклады муниципальных служащих устанавливаются в следующих размерах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0"/>
      </w:tblGrid>
      <w:tr>
        <w:trPr>
          <w:trHeight w:val="48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должности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   </w:t>
              <w:br/>
              <w:t xml:space="preserve">должностного </w:t>
              <w:br/>
              <w:t xml:space="preserve">оклад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Глава администрации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9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 и распространяется на правоотношения, возникшие с 1  феврал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Среднесантимирское сельское поселение»  Туктарову С.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ub_50032211"/>
      <w:r>
        <w:rPr>
          <w:b w:val="false"/>
          <w:bCs w:val="false"/>
          <w:color w:val="000000"/>
          <w:sz w:val="28"/>
          <w:szCs w:val="28"/>
        </w:rPr>
        <w:t>«Среднесантимирское сельское поселение»</w:t>
      </w:r>
      <w:bookmarkEnd w:id="0"/>
      <w:r>
        <w:rPr>
          <w:b w:val="false"/>
          <w:bCs w:val="false"/>
          <w:color w:val="000000"/>
          <w:sz w:val="28"/>
          <w:szCs w:val="28"/>
        </w:rPr>
        <w:t xml:space="preserve">                      З.Ф.Рафиков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8:00Z</dcterms:created>
  <dc:creator>USER</dc:creator>
  <dc:description/>
  <cp:keywords/>
  <dc:language>en-US</dc:language>
  <cp:lastModifiedBy>VIP</cp:lastModifiedBy>
  <cp:lastPrinted>2023-02-27T15:01:00Z</cp:lastPrinted>
  <dcterms:modified xsi:type="dcterms:W3CDTF">2023-02-27T12:01:00Z</dcterms:modified>
  <cp:revision>11</cp:revision>
  <dc:subject/>
  <dc:title>1</dc:title>
</cp:coreProperties>
</file>