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СРЕДНЕСАНТИМИРСКОЕ  сельское поселение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МАЛЫК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23 года                                                                                  № 49/1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реднесантимирское сельское поселение» от 30.11.2018 № 4/2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о статьей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ёй 5 Закона Ульяновской области </w:t>
        <w:br/>
        <w:t xml:space="preserve">от 29.10.2018 № 105-ЗО «О старостах сельских населённых пунктов (сельских старостах) в Ульяновской области», Постановлением Правительства Ульяновской области от 09.12.2022 № 731-П «О внесении изменений в постановление Правительства Ульяновской области от 22.01.2019 № 17-П»,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реднесантимирское сельское поселение» Совет депутатов муниципального образования «Среднесантимирское  сельское поселение»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реднесантимирское сельское поселение» от 30.11.2018 № 4/20 «</w:t>
      </w:r>
      <w:r>
        <w:rPr>
          <w:rFonts w:cs="Times New Roman" w:ascii="Times New Roman" w:hAnsi="Times New Roman"/>
          <w:sz w:val="28"/>
          <w:szCs w:val="28"/>
        </w:rPr>
        <w:t>О размере и порядке осуществления ежемесячной денежной выплаты сельским старостам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Положения о размере и порядке осуществления ежемесячной денежной выплаты сельским старостам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ежемесячной денежной выплаты сельским старостам составляет 1265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опубликованию и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заместителя Председателя Совета депутатов Туктарову С.Х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сантимирское  сельское поселе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</w:t>
        <w:tab/>
        <w:tab/>
        <w:tab/>
        <w:t xml:space="preserve">    З.Ф.Рафиков</w:t>
      </w:r>
    </w:p>
    <w:sectPr>
      <w:type w:val="nextPage"/>
      <w:pgSz w:w="11906" w:h="16838"/>
      <w:pgMar w:left="1701" w:right="567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eastAsia="Calibri" w:cs="Segoe UI"/>
      <w:sz w:val="18"/>
      <w:szCs w:val="18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26:00Z</dcterms:created>
  <dc:creator>Косенкова Элла Сергеевна</dc:creator>
  <dc:description/>
  <cp:keywords/>
  <dc:language>en-US</dc:language>
  <cp:lastModifiedBy>VIP</cp:lastModifiedBy>
  <cp:lastPrinted>2023-01-27T07:51:00Z</cp:lastPrinted>
  <dcterms:modified xsi:type="dcterms:W3CDTF">2023-01-27T04:51:00Z</dcterms:modified>
  <cp:revision>12</cp:revision>
  <dc:subject/>
  <dc:title/>
</cp:coreProperties>
</file>