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55" w:leader="none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6.01. 2021г</w:t>
        <w:tab/>
        <w:t xml:space="preserve">  № 37/118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О «Среднесантимирское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>сельское поселение» от 15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5/110  «Об утвержд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реднесантимирское сельское пос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е» на 2022 год и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-2024 годов» 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решение Совета депутатов муниципального образования « Среднесантимирское сельское поселение» от 15.12.2020г № 35/110 «Об утверждении бюджета МО «Среднесантимирское сельское поселение» на 2022 год и плановый период 2023-2024 годов»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bookmarkStart w:id="0" w:name="_Hlk6501018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Приложение № 4 </w:t>
      </w:r>
      <w:bookmarkEnd w:id="0"/>
      <w:r>
        <w:rPr>
          <w:sz w:val="28"/>
          <w:szCs w:val="28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на 2022 год 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2год.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418"/>
        <w:gridCol w:w="992"/>
        <w:gridCol w:w="1134"/>
        <w:gridCol w:w="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6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 00 0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6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9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том числе дотации из областного бюджета на реализацию полномочий по расчету и предоставление дотации поселений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з районного фонда финансовой поддержки поселений на 2021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1,44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Приложение №5  «Доходы бюджета муниципального образования   «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2-2023 годы изложить в новой редакции:    </w:t>
      </w:r>
    </w:p>
    <w:p>
      <w:pPr>
        <w:pStyle w:val="Heading21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3 год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09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86"/>
        <w:gridCol w:w="1137"/>
        <w:gridCol w:w="850"/>
        <w:gridCol w:w="1134"/>
        <w:gridCol w:w="43"/>
      </w:tblGrid>
      <w:tr>
        <w:trPr>
          <w:trHeight w:val="33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,3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 00 0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7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3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 том числе из областного бюджета субвенции на реализацию полномочий по расчету и предоставление дотации поселений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районного фонда финансовой поддержки поселений на 2019г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2 2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2  25576 10 0000 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межбюджетные трансферт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9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,50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4 год.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180"/>
        <w:gridCol w:w="1148"/>
        <w:gridCol w:w="850"/>
        <w:gridCol w:w="1134"/>
        <w:gridCol w:w="43"/>
      </w:tblGrid>
      <w:tr>
        <w:trPr>
          <w:trHeight w:val="33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БК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твержденный план 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,7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9,3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 00 00000 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,7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9,3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 том числе из областного бюджета субвенции на реализацию полномочий по расчету и предоставление дотации поселений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районного фонда финансовой поддержки поселений на 2019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9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9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2 2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02  25576 10 0000 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8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чие межбюджетные трансферты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8,7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6,34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№ 6  «Источники финансирования дефицита бюджета муниципального образования «Среднесантимирское сельское поселение » на 202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/>
      </w:pPr>
      <w:r>
        <w:rPr>
          <w:sz w:val="20"/>
          <w:szCs w:val="20"/>
        </w:rPr>
        <w:t>« Среднесантимирское сельское поселение » на 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28"/>
        <w:gridCol w:w="2293"/>
      </w:tblGrid>
      <w:tr>
        <w:trPr>
          <w:trHeight w:val="88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менение остатков  средств на счетах  по учёту средств бюджетов 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21,44</w:t>
            </w:r>
          </w:p>
        </w:tc>
      </w:tr>
      <w:tr>
        <w:trPr/>
        <w:tc>
          <w:tcPr>
            <w:tcW w:w="4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12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21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№ 7  « Источники финансирования дефицита бюджета муниципального образования "Среднесантимирское сельское поселение »  на плановый период 2023 - 20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 изложить в новой редакции:</w:t>
      </w:r>
    </w:p>
    <w:p>
      <w:pPr>
        <w:pStyle w:val="Normal"/>
        <w:tabs>
          <w:tab w:val="clear" w:pos="709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точники финансирования дефицита бюджета муниципального образования "Среднесантимирское сельское поселение »  на плановый период 2023 - 2024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д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/>
        <w:t xml:space="preserve">(тыс. рублей) </w:t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27"/>
        <w:gridCol w:w="1559"/>
        <w:gridCol w:w="1560"/>
      </w:tblGrid>
      <w:tr>
        <w:trPr>
          <w:trHeight w:val="465" w:hRule="atLeast"/>
        </w:trPr>
        <w:tc>
          <w:tcPr>
            <w:tcW w:w="329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29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24год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 средств на счетах  по учёту средств бюджетов 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36,346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87,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236,34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 Приложение № 8  «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2 год»  изложить в новой редакции: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2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( тыс. руб. 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567"/>
        <w:gridCol w:w="1417"/>
        <w:gridCol w:w="1134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мма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,3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539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5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179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,62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6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699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9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-204 год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5,90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 -2024 год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9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9,90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bCs/>
                <w:sz w:val="20"/>
                <w:szCs w:val="20"/>
              </w:rPr>
              <w:t>4898,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6.  Приложение № 9 «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3-2024 годов» изложить в новой редакции: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3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 тыс. руб. )</w:t>
      </w:r>
    </w:p>
    <w:tbl>
      <w:tblPr>
        <w:tblW w:w="1206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67"/>
        <w:gridCol w:w="567"/>
        <w:gridCol w:w="1418"/>
        <w:gridCol w:w="1277"/>
        <w:gridCol w:w="1275"/>
        <w:gridCol w:w="1418"/>
      </w:tblGrid>
      <w:tr>
        <w:trPr>
          <w:trHeight w:val="135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й бюджет на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Изменения </w:t>
            </w:r>
          </w:p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+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,32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92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64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24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0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8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82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5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5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5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5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67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676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в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90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90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9,9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,50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Распределение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4 год                 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/>
        <w:t>( тыс. руб. )</w:t>
      </w:r>
    </w:p>
    <w:tbl>
      <w:tblPr>
        <w:tblW w:w="1064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67"/>
        <w:gridCol w:w="567"/>
        <w:gridCol w:w="1418"/>
        <w:gridCol w:w="1134"/>
        <w:gridCol w:w="1417"/>
      </w:tblGrid>
      <w:tr>
        <w:trPr>
          <w:trHeight w:val="13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-ния +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4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1,059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7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339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8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7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,56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</w:tr>
      <w:tr>
        <w:trPr>
          <w:trHeight w:val="58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внутренних 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</w:tr>
      <w:tr>
        <w:trPr>
          <w:trHeight w:val="6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муниципальным хозяйств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2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,286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386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ждения по благоустройству, содержанию дорог, муниципального имув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900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8,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,3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-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иложение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2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еление» на 2022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708"/>
        <w:gridCol w:w="1276"/>
        <w:gridCol w:w="1134"/>
        <w:gridCol w:w="1276"/>
        <w:gridCol w:w="371"/>
        <w:gridCol w:w="810"/>
        <w:gridCol w:w="223"/>
        <w:gridCol w:w="13"/>
        <w:gridCol w:w="1276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+,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,3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,53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,5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17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2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6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,69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,6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8,69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71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17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7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17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2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171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27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278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1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9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2">
              <w:r>
                <w:rPr>
                  <w:rStyle w:val="InternetLink1"/>
                  <w:color w:val="000000"/>
                  <w:sz w:val="20"/>
                  <w:szCs w:val="20"/>
                  <w:lang w:bidi="zxx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1 00006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681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1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8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правлений деятельности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на 2020 – 2024 год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Поддержка местных инициатив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монт подъездной дороги к кладбищу»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 07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4 07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4 07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текущий и капитальный) и реставрация нефинансовых активов (софинансирование проекта  «Ремонт подъездной  дороги» на основе местных иници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бюдж.- 179,8994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 4 07</w:t>
            </w:r>
            <w:r>
              <w:rPr>
                <w:bCs/>
                <w:sz w:val="20"/>
                <w:szCs w:val="20"/>
                <w:lang w:val="en-US"/>
              </w:rPr>
              <w:t>S042A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256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 выставочно-ярмарочной деятельности на территории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на 2020 – 2024 годы»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на 2020 – 2024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bookmarkStart w:id="2" w:name="OLE_LINK1"/>
            <w:bookmarkEnd w:id="2"/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15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15,9007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3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(материалов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на 2020 – 2024 годы»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900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900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,44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Приложение №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 изложить в ново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еление» на плановый период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708"/>
        <w:gridCol w:w="1276"/>
        <w:gridCol w:w="1134"/>
        <w:gridCol w:w="1276"/>
        <w:gridCol w:w="1181"/>
        <w:gridCol w:w="1512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,32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1,92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64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,24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7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78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   установленных функций органов 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8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6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654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18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97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 ,связанного  с определение м перечня должност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местного самоуправления, уполномоченных  составлять протоколы об отдельных   правонарушениях, предусмотренных  Кодекс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3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 выставочно-ярмарочной деятельности на территории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реднесантимирское</w:t>
            </w:r>
            <w:r>
              <w:rPr>
                <w:bCs/>
                <w:sz w:val="20"/>
                <w:szCs w:val="20"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на 2020 – 2024 г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на 2020 – 2024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реднесантимирское</w:t>
            </w:r>
            <w:r>
              <w:rPr>
                <w:bCs/>
                <w:sz w:val="20"/>
                <w:szCs w:val="20"/>
              </w:rPr>
              <w:t xml:space="preserve">  сельское  поселение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2020 – 2024 год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Ремонт наруж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3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текущий и капитальный) и реставрация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33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о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3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нансовое обеспечение осуществления части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пенсии, социальные  доплаты к пенсия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5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576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реднесантимирское</w:t>
            </w:r>
            <w:r>
              <w:rPr>
                <w:bCs/>
                <w:sz w:val="20"/>
                <w:szCs w:val="20"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 2020 – 2024 годы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7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50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9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 бюджета муниципального образования «Среднесантимир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е» на плановый период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: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ственная структур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оселение» на плановый период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5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25"/>
        <w:gridCol w:w="426"/>
        <w:gridCol w:w="1417"/>
        <w:gridCol w:w="567"/>
        <w:gridCol w:w="851"/>
        <w:gridCol w:w="708"/>
        <w:gridCol w:w="1276"/>
        <w:gridCol w:w="1134"/>
        <w:gridCol w:w="1276"/>
        <w:gridCol w:w="1181"/>
        <w:gridCol w:w="1512"/>
        <w:gridCol w:w="1467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Р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,4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1,05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7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,339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7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78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   установленных функций органов 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78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,782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6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654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54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1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6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4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естной админист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127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18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97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6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2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 ,связанного  с определение м перечня должност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в местного самоуправления, уполномоченных  составлять протоколы об отдельных   правонарушениях, предусмотренных  Кодекс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 лицам, осуществляющим полномочия сельского старосты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,56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ind w:left="4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3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4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 выставочно-ярмарочной деятельности на территории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на 2022-2026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1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       населенных        пунктов муниципального    образования «Среднесан-тимирское  сельское  посе-ление» на 2020 – 2024 год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-ния «Среднесантимирское  сельское  поселение» на 2020 – 2024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й        населенных        пунктов муниципального    образования «</w:t>
            </w:r>
            <w:r>
              <w:rPr>
                <w:sz w:val="20"/>
                <w:szCs w:val="20"/>
              </w:rPr>
              <w:t>Среднесанти-мирское</w:t>
            </w:r>
            <w:r>
              <w:rPr>
                <w:bCs/>
                <w:sz w:val="20"/>
                <w:szCs w:val="20"/>
              </w:rPr>
              <w:t xml:space="preserve">  сельское поселение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2020 – 2024 годы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Подпрограмма № 3 «Ремонт наружного освещения, повышение энергоэффек-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3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МО «Среднесантимирское сельское поселение» Новомалыклинского района»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текущий и капитальный) и реставрация нефинансовых актив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 3 08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47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о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21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3.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Финансовое обеспечение осуществления части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 Федерац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пенсии, социальные  доплаты к пенсия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енсии, пособия, выплачиваемые работодателями, нанима-телями бывшим работникам в денежной форм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 00 491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КУ «Управление муниципальным хозяйством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2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286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ый фонд (дорожное хозяйство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униципальная программа "Безопасные и качественные дороги муни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еализация мероприятий в рамках муниципальной программы "Безопасные и качественные дороги муни-ципального образования  «Новомалыклинский район» в 2020-2024 годах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инансовых активов в чистот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  <w:tab/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1 01 000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витие   благоустройства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  <w:sz w:val="20"/>
                <w:szCs w:val="20"/>
              </w:rPr>
              <w:t>территорий        населенных        пунктов муниципального    образования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реднесантимирское</w:t>
            </w:r>
            <w:r>
              <w:rPr>
                <w:bCs/>
                <w:sz w:val="20"/>
                <w:szCs w:val="20"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 2020 – 2024 годы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одпрограмма №2 «Содержание сетей уличного освещения, повышение энергоэффек-тивности освеще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 2 02 00009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.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86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казенных учреждений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90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. Заработная плат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99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9390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1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8,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6,34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2. Настоящее решение подлежит опубликованию ( 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решения возложить на заместителя председателя Совета депутатов М.О. «Среднесантимирское сельское поселение»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 З.Ф.Раф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  <w:lang w:val="en-US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  <w:lang w:val="en-US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  <w:lang w:val="en-US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  <w:lang w:val="en-US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AbsatzStandardschriftart11">
    <w:name w:val="WW-Absatz-Standardschriftart11"/>
    <w:qFormat/>
    <w:rPr>
      <w:sz w:val="22"/>
      <w:lang w:val="en-US"/>
    </w:rPr>
  </w:style>
  <w:style w:type="character" w:styleId="WWAbsatzStandardschriftart111">
    <w:name w:val="WW-Absatz-Standardschriftart111"/>
    <w:qFormat/>
    <w:rPr>
      <w:sz w:val="22"/>
      <w:lang w:val="en-US"/>
    </w:rPr>
  </w:style>
  <w:style w:type="character" w:styleId="WWAbsatzStandardschriftart1111">
    <w:name w:val="WW-Absatz-Standardschriftart1111"/>
    <w:qFormat/>
    <w:rPr>
      <w:sz w:val="22"/>
      <w:lang w:val="en-US"/>
    </w:rPr>
  </w:style>
  <w:style w:type="character" w:styleId="WWAbsatzStandardschriftart11111">
    <w:name w:val="WW-Absatz-Standardschriftart11111"/>
    <w:qFormat/>
    <w:rPr>
      <w:sz w:val="22"/>
      <w:lang w:val="en-US"/>
    </w:rPr>
  </w:style>
  <w:style w:type="character" w:styleId="WWAbsatzStandardschriftart111111">
    <w:name w:val="WW-Absatz-Standardschriftart111111"/>
    <w:qFormat/>
    <w:rPr>
      <w:sz w:val="22"/>
      <w:lang w:val="en-US"/>
    </w:rPr>
  </w:style>
  <w:style w:type="character" w:styleId="WWAbsatzStandardschriftart1111111">
    <w:name w:val="WW-Absatz-Standardschriftart1111111"/>
    <w:qFormat/>
    <w:rPr>
      <w:sz w:val="22"/>
      <w:lang w:val="en-US"/>
    </w:rPr>
  </w:style>
  <w:style w:type="character" w:styleId="WWAbsatzStandardschriftart11111111">
    <w:name w:val="WW-Absatz-Standardschriftart11111111"/>
    <w:qFormat/>
    <w:rPr>
      <w:sz w:val="22"/>
      <w:lang w:val="en-US"/>
    </w:rPr>
  </w:style>
  <w:style w:type="character" w:styleId="WWAbsatzStandardschriftart111111111">
    <w:name w:val="WW-Absatz-Standardschriftart111111111"/>
    <w:qFormat/>
    <w:rPr>
      <w:sz w:val="22"/>
      <w:lang w:val="en-US"/>
    </w:rPr>
  </w:style>
  <w:style w:type="character" w:styleId="WWAbsatzStandardschriftart1111111111">
    <w:name w:val="WW-Absatz-Standardschriftart1111111111"/>
    <w:qFormat/>
    <w:rPr>
      <w:sz w:val="22"/>
      <w:lang w:val="en-US"/>
    </w:rPr>
  </w:style>
  <w:style w:type="character" w:styleId="WWAbsatzStandardschriftart11111111111">
    <w:name w:val="WW-Absatz-Standardschriftart11111111111"/>
    <w:qFormat/>
    <w:rPr>
      <w:sz w:val="22"/>
      <w:lang w:val="en-US"/>
    </w:rPr>
  </w:style>
  <w:style w:type="character" w:styleId="WWAbsatzStandardschriftart111111111111">
    <w:name w:val="WW-Absatz-Standardschriftart111111111111"/>
    <w:qFormat/>
    <w:rPr>
      <w:sz w:val="22"/>
      <w:lang w:val="en-US"/>
    </w:rPr>
  </w:style>
  <w:style w:type="character" w:styleId="WWAbsatzStandardschriftart1111111111111">
    <w:name w:val="WW-Absatz-Standardschriftart1111111111111"/>
    <w:qFormat/>
    <w:rPr>
      <w:sz w:val="22"/>
      <w:lang w:val="en-US"/>
    </w:rPr>
  </w:style>
  <w:style w:type="character" w:styleId="WWAbsatzStandardschriftart11111111111111">
    <w:name w:val="WW-Absatz-Standardschriftart11111111111111"/>
    <w:qFormat/>
    <w:rPr>
      <w:sz w:val="22"/>
      <w:lang w:val="en-US"/>
    </w:rPr>
  </w:style>
  <w:style w:type="character" w:styleId="WWAbsatzStandardschriftart111111111111111">
    <w:name w:val="WW-Absatz-Standardschriftart111111111111111"/>
    <w:qFormat/>
    <w:rPr>
      <w:sz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  <w:lang w:val="en-US"/>
    </w:rPr>
  </w:style>
  <w:style w:type="character" w:styleId="WWAbsatzStandardschriftart11111111111111111">
    <w:name w:val="WW-Absatz-Standardschriftart11111111111111111"/>
    <w:qFormat/>
    <w:rPr>
      <w:sz w:val="22"/>
      <w:lang w:val="en-US"/>
    </w:rPr>
  </w:style>
  <w:style w:type="character" w:styleId="WWAbsatzStandardschriftart111111111111111111">
    <w:name w:val="WW-Absatz-Standardschriftart111111111111111111"/>
    <w:qFormat/>
    <w:rPr>
      <w:sz w:val="22"/>
      <w:lang w:val="en-US"/>
    </w:rPr>
  </w:style>
  <w:style w:type="character" w:styleId="WWAbsatzStandardschriftart1111111111111111111">
    <w:name w:val="WW-Absatz-Standardschriftart1111111111111111111"/>
    <w:qFormat/>
    <w:rPr>
      <w:sz w:val="22"/>
      <w:lang w:val="en-US"/>
    </w:rPr>
  </w:style>
  <w:style w:type="character" w:styleId="WWAbsatzStandardschriftart11111111111111111111">
    <w:name w:val="WW-Absatz-Standardschriftart11111111111111111111"/>
    <w:qFormat/>
    <w:rPr>
      <w:sz w:val="22"/>
      <w:lang w:val="en-US"/>
    </w:rPr>
  </w:style>
  <w:style w:type="character" w:styleId="WWAbsatzStandardschriftart111111111111111111111">
    <w:name w:val="WW-Absatz-Standardschriftart111111111111111111111"/>
    <w:qFormat/>
    <w:rPr>
      <w:sz w:val="22"/>
      <w:lang w:val="en-US"/>
    </w:rPr>
  </w:style>
  <w:style w:type="character" w:styleId="WWAbsatzStandardschriftart1111111111111111111111">
    <w:name w:val="WW-Absatz-Standardschriftart1111111111111111111111"/>
    <w:qFormat/>
    <w:rPr>
      <w:sz w:val="22"/>
      <w:lang w:val="en-US"/>
    </w:rPr>
  </w:style>
  <w:style w:type="character" w:styleId="WWAbsatzStandardschriftart11111111111111111111111">
    <w:name w:val="WW-Absatz-Standardschriftart11111111111111111111111"/>
    <w:qFormat/>
    <w:rPr>
      <w:sz w:val="22"/>
      <w:lang w:val="en-US"/>
    </w:rPr>
  </w:style>
  <w:style w:type="character" w:styleId="WWAbsatzStandardschriftart111111111111111111111111">
    <w:name w:val="WW-Absatz-Standardschriftart111111111111111111111111"/>
    <w:qFormat/>
    <w:rPr>
      <w:sz w:val="22"/>
      <w:lang w:val="en-US"/>
    </w:rPr>
  </w:style>
  <w:style w:type="character" w:styleId="WWAbsatzStandardschriftart1111111111111111111111111">
    <w:name w:val="WW-Absatz-Standardschriftart1111111111111111111111111"/>
    <w:qFormat/>
    <w:rPr>
      <w:sz w:val="22"/>
      <w:lang w:val="en-US"/>
    </w:rPr>
  </w:style>
  <w:style w:type="character" w:styleId="WWAbsatzStandardschriftart11111111111111111111111111">
    <w:name w:val="WW-Absatz-Standardschriftart11111111111111111111111111"/>
    <w:qFormat/>
    <w:rPr>
      <w:sz w:val="22"/>
      <w:lang w:val="en-US"/>
    </w:rPr>
  </w:style>
  <w:style w:type="character" w:styleId="WWAbsatzStandardschriftart111111111111111111111111111">
    <w:name w:val="WW-Absatz-Standardschriftart111111111111111111111111111"/>
    <w:qFormat/>
    <w:rPr>
      <w:sz w:val="22"/>
      <w:lang w:val="en-US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1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4:00Z</dcterms:created>
  <dc:creator>srsantimir</dc:creator>
  <dc:description/>
  <cp:keywords/>
  <dc:language>en-US</dc:language>
  <cp:lastModifiedBy>VIP</cp:lastModifiedBy>
  <cp:lastPrinted>2022-01-07T09:52:00Z</cp:lastPrinted>
  <dcterms:modified xsi:type="dcterms:W3CDTF">2022-01-27T07:29:00Z</dcterms:modified>
  <cp:revision>68</cp:revision>
  <dc:subject/>
  <dc:title/>
</cp:coreProperties>
</file>