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МУНИЦИПАЛЬНОГО ОБРАЗОВАНИЯ «СРЕДНЕСАНТИМИР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МАЛЫК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09.2023 г.                                                                             № 1/4</w:t>
      </w:r>
    </w:p>
    <w:p>
      <w:pPr>
        <w:pStyle w:val="Heading6"/>
        <w:ind w:right="4585" w:hanging="0"/>
        <w:jc w:val="both"/>
        <w:rPr/>
      </w:pPr>
      <w:r>
        <w:rPr>
          <w:szCs w:val="28"/>
        </w:rPr>
        <w:t>О персональном составе постоянных  комиссий Совета депутатов муниципального образования «Среднесантимирское сельское поселение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В соответствии с частью 6  статьи  30 Устава муниципального образования «Среднесантимирское сельское поселение»,  Регламентом Совета депутатов муниципального образования «Среднесантимирское сельское поселение», Совет депутатов муниципального образования «Среднесантимирское сельское поселение» РЕШИЛ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Утвердить следующий персональный состав  постоянных комиссий Совета депутатов муниципального образования «Среднесантимирское сельское поселение»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омиссия по  социальной  политике и  местному самоуправлению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диева Р.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амутдинова А.Т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разева Х.Х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иев Р.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миссия  по финансово-экономической  политике и муниципальному хозяйству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уллова М.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ин Н.Н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кин И.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ретдинов Р.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ступает в силу настоящее решение со дня  опубликования(обнародования)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реш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Среднесантимирское сельское поселение»                       О.А.Гришин</w:t>
      </w:r>
    </w:p>
    <w:sectPr>
      <w:type w:val="nextPage"/>
      <w:pgSz w:w="12240" w:h="15840"/>
      <w:pgMar w:left="1985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4585" w:hanging="0"/>
      <w:outlineLvl w:val="5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color w:val="000000"/>
      <w:sz w:val="28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10:00Z</dcterms:created>
  <dc:creator>b</dc:creator>
  <dc:description/>
  <cp:keywords/>
  <dc:language>en-US</dc:language>
  <cp:lastModifiedBy>VIP</cp:lastModifiedBy>
  <cp:lastPrinted>2023-09-20T07:54:00Z</cp:lastPrinted>
  <dcterms:modified xsi:type="dcterms:W3CDTF">2023-09-20T04:54:00Z</dcterms:modified>
  <cp:revision>17</cp:revision>
  <dc:subject/>
  <dc:title>a</dc:title>
</cp:coreProperties>
</file>