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ВЕТ ДЕПУТАТОВ 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</w:t>
      </w:r>
      <w:r>
        <w:rPr>
          <w:b/>
          <w:bCs/>
          <w:sz w:val="28"/>
          <w:szCs w:val="28"/>
        </w:rPr>
        <w:t>«СРЕДНЕСАНТИМИРСКОЕ СЕЛЬСКОЕ ПОСЕЛЕНИЕ»</w:t>
      </w:r>
    </w:p>
    <w:p>
      <w:pPr>
        <w:pStyle w:val="Normal"/>
        <w:tabs>
          <w:tab w:val="clear" w:pos="709"/>
          <w:tab w:val="left" w:pos="4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МАЛЫКЛИНСКОГО РАЙОНА УЛЬЯНОВСКОЙ ОБЛАСТИ</w:t>
      </w:r>
    </w:p>
    <w:p>
      <w:pPr>
        <w:pStyle w:val="Normal"/>
        <w:tabs>
          <w:tab w:val="clear" w:pos="709"/>
          <w:tab w:val="left" w:pos="57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7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25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6255" w:leader="none"/>
        </w:tabs>
        <w:rPr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>15.12.2023 г.</w:t>
      </w:r>
      <w:r>
        <w:rPr>
          <w:b/>
          <w:bCs/>
          <w:sz w:val="28"/>
          <w:szCs w:val="28"/>
        </w:rPr>
        <w:tab/>
        <w:t xml:space="preserve">   </w:t>
        <w:tab/>
        <w:t>№ 5/25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бюджета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реднесантимирское сельск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е»  на   2024 год  и  на 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й период 2025-2026 годов" .</w:t>
      </w:r>
    </w:p>
    <w:p>
      <w:pPr>
        <w:pStyle w:val="Normal"/>
        <w:tabs>
          <w:tab w:val="clear" w:pos="709"/>
          <w:tab w:val="left" w:pos="10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Уставом  муниципального образования «Среднесантимирское сельское поселение», приказом Министерства Финансов РФ № 150 от 31.12.2009 г. Совет депутатов муниципального образования «Среднесантимирское сельское поселение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сновные характеристики бюджета муниципального образования « Среднесантимирское сельское поселение» на 2024 год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щий объем доходов муниципального образования «Среднесантимирское сельское поселение» в сумме  7139,86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, в том числе безвозмездные поступления от других бюджетов бюджетной системы Российской Федерации в сумме </w:t>
      </w:r>
      <w:r>
        <w:rPr>
          <w:bCs/>
          <w:sz w:val="28"/>
          <w:szCs w:val="28"/>
        </w:rPr>
        <w:t xml:space="preserve">4558,865 </w:t>
      </w:r>
      <w:r>
        <w:rPr>
          <w:sz w:val="28"/>
          <w:szCs w:val="28"/>
        </w:rPr>
        <w:t>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общий объем расходов бюджета муниципального образования « Среднесантимирское сельское поселение»  в  сумме  7139,865 тыс. руб.</w:t>
      </w:r>
    </w:p>
    <w:p>
      <w:pPr>
        <w:pStyle w:val="Style12"/>
        <w:jc w:val="both"/>
        <w:rPr/>
      </w:pPr>
      <w:r>
        <w:rPr>
          <w:sz w:val="28"/>
          <w:szCs w:val="28"/>
        </w:rPr>
        <w:t>-дефицит бюджета муниципального образования «Среднесантимирское сельское поселение» в сумме 0,00 тыс. руб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твердить основные характеристики бюджета муниципального образования « Среднесантимирское сельское поселение» на плановый период 2025-2026 годов 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- общий объем доходов муниципального образования «Среднесантимирское сельское поселение» на 2025 год  в сумме 9218,589 тыс. руб, в том числе безвозмездные поступления от других бюджетов бюджетной системы Российской Федерации в сумме   </w:t>
      </w: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6593,589 тыс. руб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общий объем расходов бюджета муниципального образования « Среднесантимирское сельское поселение»  в  сумме 9218,589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фицит бюджета муниципального образования «Среднесантимирское сельское поселение» в сумме 0,00 тыс. руб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- общий объем доходов муниципального образования «Среднесантимирское сельское поселение» на 2026 год  в сумме  9271,589 тыс. руб, в том числе безвозмездные поступления от других бюджетов бюджетной системы Российской Федерации в сумме   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6593,589 тыс. руб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щий объем расходов бюджета муниципального образования «Среднесантимирское сельское поселение»  в сумме  9271,58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фицит бюджета муниципального образования « Среднесантимирское сельское поселение» в сумме 0,00 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твердить перечень главных администраторов доходов бюджета муниципального образования «Среднесантимирское сельское поселение»  согласно приложению №1 к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нормативы распределения доходов  согласно приложению №2  к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Утвердить перечень главных администраторов источников финансирования дефицита бюджета муниципального образования «Среднесантимирское сельское поселение»  согласно приложению №3  к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Утвердить доходы бюджета муниципального образования «Среднесантимирское сельское поселение» в разрезе кодов видов 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 на 2024 год согласно приложению № 4  к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Утвердить доходы бюджета муниципального образования «Среднесантимирское сельское поселение» в разрезе кодов видов 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 на плановый период 2025-2026 годов  согласно приложению № 5  к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Утвердить источники финансирования дефицита бюджета муниципального образования «Среднесантимирское сельское поселение» на 2024 год, согласно приложению № 6 к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Утвердить источники финансирования дефицита бюджета муниципального образования «Среднесантимирское сельское поселение» на плановый период  2025-2026 годов , согласно приложению № 7 к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Утвердить в пределах общего объема расходов, установленного статьей 1 настоящего Решения, распределение бюджетных ассигнований муниципального образования « Среднесантимирское сельское поселение» по разделам подразделам классификации расходов бюджетов Российской Федерации на 2024 год, согласно приложению № 8 к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Утвердить в пределах общего объема расходов, установленного статьей 1 настоящего Решения, распределение бюджетных ассигнований муниципального образования « Среднесантимирское сельское поселение» по разделам подразделам классификации расходов бюджетов Российской Федерации на плановый  период 2025-2026 годов согласно приложению № 9 к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Утвердить ведомственную структуру расходов бюджета муниципального образования « Среднесантимирское сельское поселение» на 2024 год согласно приложению № 10 к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Утвердить ведомственную структуру расходов бюджета муниципального образования « Среднесантимирское сельское поселение» на плановый период 2025-2026 годов  согласно приложениям  № 11, 12 к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Утвердить  иные межбюджетные трансферты, выделяемые из бюджета муниципального образования « Среднесантимирское сельское поселение»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 на районный уровень, в размере     613,562 тыс. руб. - на 2024 год, 613,562 тыс. руб. - на 2025 год, 613,562 тыс. руб. – на 2026 год согласно приложению № 13 к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Утвердить  перечень муниципальных программ, предусмотренных к финансированию за счет средств местного бюджета на 2024год   согласно приложению № 14 к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 Утвердить  перечень муниципальных программ, предусмотренных к финансированию за счет средств местного бюджета на плановый период 2025-2026 годов   согласно приложению № 15 к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 Установить верхний предел муниципального внутреннего долга    муниципального образования «Среднесантимир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 1 января 2025года  в сумме 0,00 тыс. руб., в том числе предельный объем обязательств по муниципальным гарантиям 0,0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- на 1 января 2026 года  в сумме 0,00 тыс. руб., в том числе предельный объем обязательств по муниципальным гарантиям 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2027 года  в сумме 0,00 тыс. руб., в том числе предельный объем обязательств по муниципальным гарантиям 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.  Установить предельный объем муниципального внутреннего долга муниципального образования «Среднесантимирское сельское поселение»:</w:t>
      </w:r>
    </w:p>
    <w:p>
      <w:pPr>
        <w:pStyle w:val="Normal"/>
        <w:jc w:val="both"/>
        <w:rPr/>
      </w:pPr>
      <w:r>
        <w:rPr>
          <w:sz w:val="28"/>
          <w:szCs w:val="28"/>
        </w:rPr>
        <w:t>- на 2024 год в сумме 0,00 тыс. 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5 год в сумме 0,00 тыс. руб;</w:t>
      </w:r>
    </w:p>
    <w:p>
      <w:pPr>
        <w:pStyle w:val="Normal"/>
        <w:jc w:val="both"/>
        <w:rPr/>
      </w:pPr>
      <w:r>
        <w:rPr>
          <w:sz w:val="28"/>
          <w:szCs w:val="28"/>
        </w:rPr>
        <w:t>- на 2026 год в сумме 0,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овить предельные объемы расходов на обслуживание муниципального долга муниципального образования « Среднесантимирское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2024 год в сумме 0,00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на 2025 год в сумме 0,00 тыс. руб;</w:t>
      </w:r>
    </w:p>
    <w:p>
      <w:pPr>
        <w:pStyle w:val="Normal"/>
        <w:jc w:val="both"/>
        <w:rPr/>
      </w:pPr>
      <w:r>
        <w:rPr>
          <w:sz w:val="28"/>
          <w:szCs w:val="28"/>
        </w:rPr>
        <w:t>-на 2026 год в сумме 0,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. Органы местного самоуправления муниципального образования не вправе принимать в 2024 году и плановом периоде 2025-2026 годов 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, а так же расходов на ее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. Разрешить главным распорядителям и получателям  бюджетных средств местного бюджета в случае необходимости производить расчеты по погашению кредиторской задолженности прошлых лет в пределах утвержденных им лимитов бюджетных обязательств в соответствии с ведомственной, функциональной и экономической   структурами расходов местного бюджета, при условии недопущения образования кредиторской задолженности по обязательствам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.Установить, что заключение и оплата местными учреждениями и органами местного самоуправления муниципального образова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 исполнен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.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24 год и плановом периоде 2025-2026 годов. Договор, заключенный местным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и по иску вышестоящей организации или финансового органа администрации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3.Установить, что исполнение местного бюджета осуществляется  Администрацией муниципального образования «Среднесантимирское сельское поселение» с использованием лицевых счетов получателей бюджетных средств местного бюджета, открытых в  территориальных органах  федерального казначейства, осуществляющих кассовое обслуживание исполнения местного бюдж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ссовое обслуживание исполнения местного бюджета осуществляется   территориальными органами   федерального казначейства   на основании соглашения 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4. Настоящее решение подлежит опубликованию ( обнародованию) и размещению на официальном сайте муниципального образования «Среднесантимирское сельское поселение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5.Контроль за исполнением решения возложить на заместителя председателя Совета депутатов М.О. «Среднесантимирское сельское поселение» Туктарову С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реднесантимирское сельское поселение»                                     О.А.Гришин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                                                                                                         Приложение № 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  решению  Совета  депутатов  муни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ципального образования  «Среднесан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имирское сельское поселение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Об утверждении  бюджета   муници-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ального   образо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вания «Среднесантимирское сельское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еление  на 2024 год и на плановы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ериод  2025 - 2026 годы"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2500" w:leader="none"/>
        </w:tabs>
        <w:ind w:left="45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</w:p>
    <w:p>
      <w:pPr>
        <w:pStyle w:val="Heading2"/>
        <w:ind w:left="485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ечень главных администраторов доходов местного бюджета муниципального образования «Среднесантимирское сельское поселение»  Новомалыклинского района Ульяновской области на 20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 и плановый периоды 20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20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ы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</w:t>
      </w:r>
    </w:p>
    <w:tbl>
      <w:tblPr>
        <w:tblW w:w="1020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2"/>
        <w:gridCol w:w="3626"/>
        <w:gridCol w:w="5668"/>
      </w:tblGrid>
      <w:tr>
        <w:trPr/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</w:t>
            </w:r>
          </w:p>
        </w:tc>
        <w:tc>
          <w:tcPr>
            <w:tcW w:w="3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ного источни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БК</w:t>
            </w:r>
          </w:p>
        </w:tc>
        <w:tc>
          <w:tcPr>
            <w:tcW w:w="5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налоговой службы по Ульяновской области</w:t>
            </w:r>
          </w:p>
        </w:tc>
      </w:tr>
      <w:tr>
        <w:trPr>
          <w:trHeight w:val="1289" w:hRule="atLeast"/>
        </w:trPr>
        <w:tc>
          <w:tcPr>
            <w:tcW w:w="912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10 01 0000 11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м которых является налоговый агент, з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ключением доходов, в отношении котор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числение и уплата налога осуществляются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 статьями 227, 227.1 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8 Налогово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екс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</w:t>
            </w:r>
          </w:p>
        </w:tc>
      </w:tr>
      <w:tr>
        <w:trPr>
          <w:trHeight w:val="1289" w:hRule="atLeast"/>
        </w:trPr>
        <w:tc>
          <w:tcPr>
            <w:tcW w:w="912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ных от осуществления деятель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ими лицами, зарегистрированными в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ств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принимателей, нотариусов, занимающихся частной практикой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</w:tr>
      <w:tr>
        <w:trPr>
          <w:trHeight w:val="2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30 01 0000 1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им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ам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 статьей 228 Налогового кодекса Российск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40 01 0000 1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их лиц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е фиксированных авансовых платежей с доходов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ных физическими лицами, являющимис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странными гражданами, осуществляющи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овую деятельность по найму на основан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тента в соответствии со статьей 227.1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овог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екс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80 01 0000 1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2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01021 01 0000 1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имаемы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оплательщиков, выбравши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ств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ообложения</w:t>
            </w:r>
            <w:r>
              <w:rPr>
                <w:spacing w:val="-57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         доходы, уменьшенные на величину расходов (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имальны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исляемы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бюджет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ъекто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АДМИНИСТРАЦИЯ ПОСЕЛЕНИЯ МУНИЦИПАЛЬНОГО ОБРАЗОВАНИЯ «СРЕДНЕСАНТИМИРСКОЕ  СЕЛЬСКОЕ ПОСЕЛЕНИЕ»  НОВОМАЛЫКЛИНСКОГО РАЙОНА УЛЬЯНОВСКОЙ ОБЛАСТИ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 на заключение договоров аренды за земли, находящиеся в собственности сельских поселений (за исключением земельных участков муниципальных  бюджетных и  автономных учреждений).</w:t>
            </w:r>
            <w:r>
              <w:rPr>
                <w:vanish/>
                <w:sz w:val="20"/>
                <w:szCs w:val="20"/>
              </w:rPr>
              <w:t>павтономных учреждений,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 бюджетных 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 и  автономных учреждений, а также имущества муниципальных унитарных предприятий, в том числе казенных),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540 10 0000 13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 сельских поселений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10 0000 14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 выгодоприобретателями  выступают получатели средств бюджета сельского поселения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.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 сельских поселений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 15030 10 0000 15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0 0000 15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41 10 0000 15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10 0000 15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.чел.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10 0000 15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сельских поселений на поддержку отрасли культуры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sz w:val="20"/>
                <w:szCs w:val="20"/>
              </w:rPr>
              <w:t>2 02 25555 10 0000 15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 сельских поселений.</w:t>
            </w:r>
          </w:p>
        </w:tc>
      </w:tr>
      <w:tr>
        <w:trPr>
          <w:trHeight w:val="651" w:hRule="atLeast"/>
        </w:trPr>
        <w:tc>
          <w:tcPr>
            <w:tcW w:w="912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10 000015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поселений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20 10 0000 15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 бюджетов сельских поселений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668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566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91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566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8 10000 10 0000 150</w:t>
            </w:r>
          </w:p>
        </w:tc>
        <w:tc>
          <w:tcPr>
            <w:tcW w:w="566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8 60010 10 0000 150</w:t>
            </w:r>
          </w:p>
        </w:tc>
        <w:tc>
          <w:tcPr>
            <w:tcW w:w="566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бюджетов сельских поселений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1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sz w:val="20"/>
                <w:szCs w:val="20"/>
              </w:rPr>
              <w:t>2 18 05010 10 0000 150</w:t>
            </w:r>
          </w:p>
        </w:tc>
        <w:tc>
          <w:tcPr>
            <w:tcW w:w="566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20 10 0000 150</w:t>
            </w:r>
          </w:p>
        </w:tc>
        <w:tc>
          <w:tcPr>
            <w:tcW w:w="566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автономными учреждениями остатков субсидий прошлых лет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10 0000 150</w:t>
            </w:r>
          </w:p>
        </w:tc>
        <w:tc>
          <w:tcPr>
            <w:tcW w:w="566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118 10 0000 150</w:t>
            </w:r>
          </w:p>
        </w:tc>
        <w:tc>
          <w:tcPr>
            <w:tcW w:w="56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62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56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</w:tr>
    </w:tbl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  решению  Совета  депутатов  муни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ципального образования  «Среднесан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имирское сельское посе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Об  утверждении  бюджет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образо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вания «Среднесантимирское сельское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еление  на 2024 год и плановы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ериод  2025 и 2026годы»</w:t>
      </w:r>
    </w:p>
    <w:p>
      <w:pPr>
        <w:pStyle w:val="Normal"/>
        <w:ind w:left="4395" w:hanging="0"/>
        <w:rPr>
          <w:rFonts w:ascii="Courier New CYR" w:hAnsi="Courier New CYR" w:cs="Courier New CYR"/>
          <w:sz w:val="10"/>
          <w:szCs w:val="1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ind w:left="4395" w:hanging="0"/>
        <w:rPr>
          <w:rFonts w:ascii="Courier New CYR" w:hAnsi="Courier New CYR" w:cs="Courier New CYR"/>
          <w:sz w:val="10"/>
          <w:szCs w:val="10"/>
        </w:rPr>
      </w:pPr>
      <w:r>
        <w:rPr>
          <w:rFonts w:cs="Courier New CYR" w:ascii="Courier New CYR" w:hAnsi="Courier New CYR"/>
          <w:sz w:val="10"/>
          <w:szCs w:val="10"/>
        </w:rPr>
      </w:r>
    </w:p>
    <w:p>
      <w:pPr>
        <w:pStyle w:val="Normal"/>
        <w:ind w:left="4395" w:hanging="0"/>
        <w:rPr>
          <w:rFonts w:ascii="Courier New CYR" w:hAnsi="Courier New CYR" w:cs="Courier New CYR"/>
          <w:sz w:val="10"/>
          <w:szCs w:val="10"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ы распределения доходов между бюджетом муниципального образования «Новомалыклинский район» и бюджетом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ourier New CYR" w:cs="Courier New CYR" w:ascii="Courier New CYR" w:hAnsi="Courier New CYR"/>
          <w:sz w:val="12"/>
          <w:szCs w:val="12"/>
        </w:rPr>
        <w:t xml:space="preserve">        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12"/>
          <w:szCs w:val="12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rFonts w:eastAsia="Courier New CYR" w:cs="Courier New CYR" w:ascii="Courier New CYR" w:hAnsi="Courier New CYR"/>
          <w:sz w:val="14"/>
          <w:szCs w:val="14"/>
        </w:rPr>
        <w:t xml:space="preserve">        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b/>
          <w:bCs/>
        </w:rPr>
        <w:t xml:space="preserve">     </w:t>
      </w:r>
      <w:r>
        <w:rPr>
          <w:rFonts w:eastAsia="Courier New CYR" w:cs="Courier New CYR" w:ascii="Courier New CYR" w:hAnsi="Courier New CYR"/>
          <w:sz w:val="14"/>
          <w:szCs w:val="14"/>
        </w:rPr>
        <w:t xml:space="preserve">                                         </w:t>
      </w:r>
    </w:p>
    <w:tbl>
      <w:tblPr>
        <w:tblW w:w="10291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3"/>
        <w:gridCol w:w="1144"/>
        <w:gridCol w:w="992"/>
        <w:gridCol w:w="138"/>
        <w:gridCol w:w="75"/>
        <w:gridCol w:w="15"/>
        <w:gridCol w:w="41"/>
        <w:gridCol w:w="94"/>
        <w:gridCol w:w="9"/>
      </w:tblGrid>
      <w:tr>
        <w:trPr>
          <w:trHeight w:val="433" w:hRule="exact"/>
        </w:trPr>
        <w:tc>
          <w:tcPr>
            <w:tcW w:w="77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4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числений</w:t>
            </w:r>
          </w:p>
        </w:tc>
        <w:tc>
          <w:tcPr>
            <w:tcW w:w="26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2" w:right="41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9"/>
                <w:tab w:val="left" w:pos="1144" w:leader="none"/>
              </w:tabs>
              <w:snapToGrid w:val="false"/>
              <w:ind w:left="-130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 ния</w:t>
            </w:r>
          </w:p>
        </w:tc>
        <w:tc>
          <w:tcPr>
            <w:tcW w:w="26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415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ти налогов на совокупный доход</w:t>
            </w:r>
          </w:p>
        </w:tc>
        <w:tc>
          <w:tcPr>
            <w:tcW w:w="269" w:type="dxa"/>
            <w:gridSpan w:val="4"/>
            <w:tcBorders>
              <w:left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 (за налоговые периоды до 1 января 2011 года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9"/>
                <w:tab w:val="left" w:pos="7503" w:leader="none"/>
              </w:tabs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ти погашения задолженности  и перерасчетов по отмененным налогам, сборам и иным обязательным платежам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за добычу общераспространённых полезных ископаемых, мобилизуемые на территориях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за проведение поисковых и разведочных работ, мобилизуемых на территории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за добычу общераспространенных полезных ископаемых, мобилизуемых на территории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за добычу других полезных ископаемых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предприятий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за пользование недрами в целях, не связанных с добычей полезных ископаемых, мобилизуемые на территориях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с имущества, переходящегося в порядке наследования и дарения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за пользование недрами в целях, не связанных с добычей полезных ископаемых, мобилизуемые на территориях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с продаж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сборы с граждан и предприятий, учреждений, организации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ти доходов от использования имущества, находящегося в муниципальной собственности</w:t>
            </w:r>
          </w:p>
        </w:tc>
        <w:tc>
          <w:tcPr>
            <w:tcW w:w="213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, в залог, в доверительное управление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130" w:hanging="0"/>
              <w:jc w:val="both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130" w:hanging="0"/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213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 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  сельских поселений 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130" w:hanging="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130" w:hanging="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130" w:hanging="0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130" w:hanging="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130" w:hanging="0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, а также земельных участков муниципальных унитарных предприятий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ти штрафов, санкций, возмещение ущерба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30" w:hanging="0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30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30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ельских посел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30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 посел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30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о правовых актов, зачисляемые в бюджеты муниципальных район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о правовых актов, зачисляемые в бюджеты посел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99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ти прочих неналоговых доходов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муниципальных район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142" w:right="4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 xml:space="preserve">Примечание. </w:t>
      </w:r>
      <w:r>
        <w:rPr/>
        <w:t>Погашение задолженности по пеням и штрафам за несвоевременную уплату налогов и сборов в части отменённых налогов и сборов осуществляется по нормативам зачисления соответствующих налогов и сборов в областной и местные бюдже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</w:t>
      </w:r>
    </w:p>
    <w:p>
      <w:pPr>
        <w:pStyle w:val="Normal"/>
        <w:jc w:val="center"/>
        <w:rPr>
          <w:rFonts w:ascii="Courier New CYR" w:hAnsi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2"/>
          <w:szCs w:val="12"/>
        </w:rPr>
        <w:t xml:space="preserve">        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12"/>
          <w:szCs w:val="12"/>
        </w:rPr>
        <w:t xml:space="preserve">                                       </w:t>
      </w:r>
      <w:r>
        <w:rPr>
          <w:rFonts w:cs="Courier New CYR" w:ascii="Courier New CYR" w:hAnsi="Courier New CYR"/>
          <w:sz w:val="14"/>
          <w:szCs w:val="14"/>
        </w:rPr>
        <w:tab/>
        <w:t xml:space="preserve">                           </w:t>
      </w:r>
      <w:r>
        <w:rPr>
          <w:rFonts w:cs="Calibri" w:ascii="Calibri" w:hAnsi="Calibri"/>
        </w:rPr>
        <w:t xml:space="preserve">                                          </w:t>
        <w:tab/>
      </w:r>
      <w:r>
        <w:rPr/>
        <w:t xml:space="preserve">                                                                                      </w:t>
      </w:r>
    </w:p>
    <w:p>
      <w:pPr>
        <w:pStyle w:val="Standard"/>
        <w:rPr/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Приложение №3 </w:t>
      </w:r>
    </w:p>
    <w:p>
      <w:pPr>
        <w:pStyle w:val="Standard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к  решению Совета депутатов</w:t>
      </w:r>
    </w:p>
    <w:p>
      <w:pPr>
        <w:pStyle w:val="Heading31"/>
        <w:tabs>
          <w:tab w:val="clear" w:pos="709"/>
          <w:tab w:val="left" w:pos="0" w:leader="none"/>
        </w:tabs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             </w:t>
      </w:r>
    </w:p>
    <w:p>
      <w:pPr>
        <w:pStyle w:val="Heading31"/>
        <w:tabs>
          <w:tab w:val="clear" w:pos="709"/>
          <w:tab w:val="left" w:pos="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«Среднесантимирское сельское                  </w:t>
      </w:r>
    </w:p>
    <w:p>
      <w:pPr>
        <w:pStyle w:val="Standard"/>
        <w:tabs>
          <w:tab w:val="clear" w:pos="709"/>
          <w:tab w:val="left" w:pos="676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оселение «Об утверждении</w:t>
      </w:r>
    </w:p>
    <w:p>
      <w:pPr>
        <w:pStyle w:val="Standard"/>
        <w:tabs>
          <w:tab w:val="clear" w:pos="709"/>
          <w:tab w:val="left" w:pos="676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бюджета   муници-</w:t>
      </w:r>
    </w:p>
    <w:p>
      <w:pPr>
        <w:pStyle w:val="Standard"/>
        <w:tabs>
          <w:tab w:val="clear" w:pos="709"/>
          <w:tab w:val="left" w:pos="676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ального образования «Средне-</w:t>
        <w:tab/>
      </w:r>
    </w:p>
    <w:p>
      <w:pPr>
        <w:pStyle w:val="Standard"/>
        <w:tabs>
          <w:tab w:val="clear" w:pos="709"/>
          <w:tab w:val="left" w:pos="543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сантимирское сельское поселение</w:t>
      </w:r>
    </w:p>
    <w:p>
      <w:pPr>
        <w:pStyle w:val="Standard"/>
        <w:tabs>
          <w:tab w:val="clear" w:pos="709"/>
          <w:tab w:val="left" w:pos="543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на 2024 год и  плановый период </w:t>
      </w:r>
    </w:p>
    <w:p>
      <w:pPr>
        <w:pStyle w:val="Standard"/>
        <w:tabs>
          <w:tab w:val="clear" w:pos="709"/>
          <w:tab w:val="left" w:pos="54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2025 и 2026 годы»</w:t>
      </w:r>
    </w:p>
    <w:p>
      <w:pPr>
        <w:pStyle w:val="Standard"/>
        <w:tabs>
          <w:tab w:val="clear" w:pos="709"/>
          <w:tab w:val="left" w:pos="54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</w:tabs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22"/>
        <w:shd w:fill="auto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Exact"/>
          <w:rFonts w:cs="Times New Roman" w:ascii="Times New Roman" w:hAnsi="Times New Roman"/>
          <w:b/>
          <w:sz w:val="24"/>
          <w:szCs w:val="24"/>
        </w:rPr>
        <w:t>Перечень главных администраторов источников финансирования</w:t>
        <w:br/>
        <w:t>дефицита бюджета муниципального образования «Среднесантимирское сельское поселение» на</w:t>
        <w:br/>
        <w:t>202</w:t>
      </w:r>
      <w:r>
        <w:rPr>
          <w:rStyle w:val="2Exact"/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Style w:val="2Exact"/>
          <w:rFonts w:cs="Times New Roman" w:ascii="Times New Roman" w:hAnsi="Times New Roman"/>
          <w:b/>
          <w:sz w:val="24"/>
          <w:szCs w:val="24"/>
        </w:rPr>
        <w:t xml:space="preserve"> год и на плановый период 202</w:t>
      </w:r>
      <w:r>
        <w:rPr>
          <w:rStyle w:val="2Exact"/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Style w:val="2Exact"/>
          <w:rFonts w:cs="Times New Roman" w:ascii="Times New Roman" w:hAnsi="Times New Roman"/>
          <w:b/>
          <w:sz w:val="24"/>
          <w:szCs w:val="24"/>
        </w:rPr>
        <w:t xml:space="preserve"> и 202</w:t>
      </w:r>
      <w:r>
        <w:rPr>
          <w:rStyle w:val="2Exact"/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Style w:val="2Exact"/>
          <w:rFonts w:cs="Times New Roman" w:ascii="Times New Roman" w:hAnsi="Times New Roman"/>
          <w:b/>
          <w:sz w:val="24"/>
          <w:szCs w:val="24"/>
        </w:rPr>
        <w:t xml:space="preserve">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exact" w:line="36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2"/>
        <w:gridCol w:w="2977"/>
        <w:gridCol w:w="6045"/>
      </w:tblGrid>
      <w:tr>
        <w:trPr>
          <w:trHeight w:val="102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tabs>
                <w:tab w:val="clear" w:pos="709"/>
                <w:tab w:val="left" w:pos="116" w:leader="underscore"/>
                <w:tab w:val="left" w:pos="774" w:leader="underscore"/>
              </w:tabs>
              <w:spacing w:lineRule="exact" w:line="238"/>
              <w:ind w:firstLine="116"/>
              <w:rPr/>
            </w:pPr>
            <w:r>
              <w:rPr>
                <w:rStyle w:val="29pt"/>
                <w:rFonts w:cs="Times New Roman" w:ascii="Times New Roman" w:hAnsi="Times New Roman"/>
                <w:bCs/>
                <w:sz w:val="22"/>
                <w:szCs w:val="22"/>
              </w:rPr>
              <w:t>Код администратора</w:t>
            </w:r>
          </w:p>
          <w:p>
            <w:pPr>
              <w:pStyle w:val="22"/>
              <w:shd w:fill="auto" w:val="clear"/>
              <w:tabs>
                <w:tab w:val="clear" w:pos="709"/>
                <w:tab w:val="left" w:pos="312" w:leader="underscore"/>
                <w:tab w:val="left" w:pos="774" w:leader="underscore"/>
              </w:tabs>
              <w:spacing w:lineRule="exact" w:line="238"/>
              <w:ind w:firstLine="360"/>
              <w:rPr>
                <w:rStyle w:val="29pt"/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4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Style w:val="29pt"/>
                <w:rFonts w:cs="Times New Roman" w:ascii="Times New Roman" w:hAnsi="Times New Roman"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180"/>
              <w:jc w:val="center"/>
              <w:rPr>
                <w:rStyle w:val="29pt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180"/>
              <w:jc w:val="center"/>
              <w:rPr>
                <w:rStyle w:val="29pt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Style w:val="29pt"/>
                <w:rFonts w:cs="Times New Roman" w:ascii="Times New Roman" w:hAnsi="Times New Roman"/>
                <w:bCs/>
                <w:sz w:val="22"/>
                <w:szCs w:val="22"/>
              </w:rPr>
              <w:t>Наименование</w:t>
            </w:r>
          </w:p>
        </w:tc>
      </w:tr>
      <w:tr>
        <w:trPr>
          <w:trHeight w:val="273" w:hRule="exac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/>
              <w:ind w:left="17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/>
              <w:ind w:left="32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7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180"/>
              <w:ind w:left="180" w:hanging="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180"/>
              <w:ind w:left="180" w:hanging="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180"/>
              <w:ind w:left="180" w:hanging="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18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9pt"/>
                <w:rFonts w:cs="Times New Roman" w:ascii="Times New Roman" w:hAnsi="Times New Roman"/>
                <w:b/>
                <w:sz w:val="24"/>
                <w:szCs w:val="24"/>
              </w:rPr>
              <w:t>7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Cambria"/>
                <w:lang w:val="ru-RU" w:eastAsia="ru-RU"/>
              </w:rPr>
              <w:t>МУНИЦИПАЛЬНОЕ УЧРЕЖДЕНИЕ АДМИНИСТРАЦИЯ ПОСЕЛЕНИЯ МУНИЦИПАЛЬНОГО ОБРАЗОВАНИЯ «СРЕДНЕСАНТИМИРСКОЕ СЕЛЬСКОЕ ПОСЕЛЕНИЕ» НОВОМАЛЫКЛИНСКОГО РАЙОНА УЛЬЯНОВСКОЙ ОБЛАСТИ</w:t>
            </w:r>
          </w:p>
        </w:tc>
      </w:tr>
      <w:tr>
        <w:trPr>
          <w:trHeight w:val="93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/>
              <w:rPr>
                <w:rStyle w:val="29pt"/>
                <w:sz w:val="24"/>
                <w:szCs w:val="24"/>
              </w:rPr>
            </w:pPr>
            <w:r>
              <w:rPr>
                <w:rStyle w:val="29pt"/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Style w:val="29pt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29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 05 00 00 00 0000 0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Style w:val="29pt"/>
                <w:rFonts w:cs="Times New Roman" w:ascii="Times New Roman" w:hAnsi="Times New Roman"/>
                <w:bCs/>
                <w:iCs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180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lang w:bidi="ru-RU"/>
              </w:rPr>
              <w:t>01 05 00 00 00 0000 5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  <w:rFonts w:cs="Times New Roman" w:ascii="Times New Roman" w:hAnsi="Times New Roman"/>
                <w:bCs/>
                <w:iCs/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</w:t>
              <w:tab/>
              <w:t>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180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bidi="ru-RU"/>
              </w:rPr>
              <w:t xml:space="preserve">     </w:t>
            </w:r>
            <w:r>
              <w:rPr>
                <w:rFonts w:eastAsia="Cambria"/>
                <w:lang w:bidi="ru-RU"/>
              </w:rPr>
              <w:t>01 05 01 01 10 0000 51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  <w:rFonts w:cs="Times New Roman" w:ascii="Times New Roman" w:hAnsi="Times New Roman"/>
                <w:bCs/>
                <w:iCs/>
                <w:sz w:val="24"/>
                <w:szCs w:val="24"/>
              </w:rPr>
              <w:t>Увеличение остатков денежных средств финансовых резервов бюджетов сельских поселений</w:t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bidi="ru-RU"/>
              </w:rPr>
              <w:t xml:space="preserve">    </w:t>
            </w:r>
            <w:r>
              <w:rPr>
                <w:rFonts w:eastAsia="Cambria"/>
                <w:lang w:bidi="ru-RU"/>
              </w:rPr>
              <w:t>01 05 02 01 10 0000 51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  <w:rFonts w:cs="Times New Roman" w:ascii="Times New Roman" w:hAnsi="Times New Roman"/>
                <w:bCs/>
                <w:i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7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180"/>
              <w:rPr>
                <w:rStyle w:val="29pt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190"/>
              <w:jc w:val="both"/>
              <w:rPr>
                <w:rStyle w:val="295pt0pt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22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295pt0pt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>
          <w:trHeight w:val="67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180"/>
              <w:ind w:left="200" w:hanging="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Cambria"/>
                <w:lang w:eastAsia="en-US" w:bidi="en-US"/>
              </w:rPr>
            </w:pPr>
            <w:r>
              <w:rPr>
                <w:rFonts w:eastAsia="Cambria"/>
                <w:lang w:eastAsia="en-US" w:bidi="en-US"/>
              </w:rPr>
              <w:t>7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180" w:before="0" w:after="60"/>
              <w:rPr>
                <w:rStyle w:val="29pt"/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mbria" w:cs="Times New Roman"/>
                <w:lang w:eastAsia="en-US" w:bidi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 w:bidi="en-US"/>
              </w:rPr>
              <w:t xml:space="preserve">     </w:t>
            </w:r>
            <w:r>
              <w:rPr>
                <w:rFonts w:eastAsia="Cambria"/>
                <w:lang w:eastAsia="en-US" w:bidi="en-US"/>
              </w:rPr>
              <w:t>01 05 01 01 10 0000 61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4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Уменьшение остатков денежных средств финансовых резервов бюджетов сельских поселений</w:t>
            </w:r>
          </w:p>
        </w:tc>
      </w:tr>
      <w:tr>
        <w:trPr>
          <w:trHeight w:val="67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180"/>
              <w:ind w:left="200" w:hanging="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eastAsia="Cambria"/>
                <w:lang w:eastAsia="en-US" w:bidi="en-US"/>
              </w:rPr>
            </w:pPr>
            <w:r>
              <w:rPr>
                <w:rFonts w:eastAsia="Cambria"/>
                <w:lang w:eastAsia="en-US" w:bidi="en-US"/>
              </w:rPr>
              <w:t>7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180"/>
              <w:rPr>
                <w:rStyle w:val="29pt"/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mbria" w:cs="Times New Roman"/>
                <w:lang w:eastAsia="en-US" w:bidi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 w:bidi="en-US"/>
              </w:rPr>
              <w:t xml:space="preserve">     </w:t>
            </w:r>
            <w:r>
              <w:rPr>
                <w:rFonts w:eastAsia="Cambria"/>
                <w:lang w:eastAsia="en-US" w:bidi="en-US"/>
              </w:rPr>
              <w:t>01 05 02 01 10 0000 61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9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9"/>
          <w:tab w:val="left" w:pos="2534" w:leader="none"/>
        </w:tabs>
        <w:spacing w:lineRule="exact" w:line="360"/>
        <w:rPr>
          <w:rStyle w:val="29pt"/>
          <w:rFonts w:ascii="Times New Roman" w:hAnsi="Times New Roman" w:cs="Times New Roman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2315210</wp:posOffset>
                </wp:positionV>
                <wp:extent cx="17272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lineRule="exact" w: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29.1pt;mso-wrap-distance-left:5pt;mso-wrap-distance-right:5pt;mso-wrap-distance-top:0pt;mso-wrap-distance-bottom:0pt;margin-top:182.3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91"/>
                        <w:shd w:fill="auto" w:val="clear"/>
                        <w:spacing w:lineRule="exact" w:line="5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129540</wp:posOffset>
                </wp:positionH>
                <wp:positionV relativeFrom="paragraph">
                  <wp:posOffset>4824095</wp:posOffset>
                </wp:positionV>
                <wp:extent cx="168275" cy="128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exact" w:line="20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0.1pt;mso-wrap-distance-left:5pt;mso-wrap-distance-right:5pt;mso-wrap-distance-top:0pt;mso-wrap-distance-bottom:0pt;margin-top:379.85pt;mso-position-vertical-relative:text;margin-left:1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01"/>
                        <w:shd w:fill="auto" w:val="clear"/>
                        <w:spacing w:lineRule="exact" w:line="20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569595</wp:posOffset>
                </wp:positionH>
                <wp:positionV relativeFrom="paragraph">
                  <wp:posOffset>651510</wp:posOffset>
                </wp:positionV>
                <wp:extent cx="5857240" cy="64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5.1pt;mso-wrap-distance-left:5pt;mso-wrap-distance-right:5pt;mso-wrap-distance-top:0pt;mso-wrap-distance-bottom:0pt;margin-top:51.3pt;mso-position-vertical-relative:text;margin-left:44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Приложение №4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  решению  Совета  депутатов  муни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ципального образования  «Среднесан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имирское сельское посе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Об утверждении бюджет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образо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вания «Среднесантимирское сельское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еление  на 2024 год и плановый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ериод  2025 и 2026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54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1"/>
        <w:tabs>
          <w:tab w:val="clear" w:pos="709"/>
          <w:tab w:val="left" w:pos="0" w:leader="none"/>
        </w:tabs>
        <w:rPr/>
      </w:pPr>
      <w:r>
        <w:rPr/>
        <w:t>Доходы бюджета муниципального образования  « Среднесантимирское сельское поселение» в разрезе кодов видов доходов, подвидов доходов, классификации операций сектора государственного управления, относящихся к доходам бюджетов ,классификации доходов бюджетов бюджетной классификации Российской Федерации на 2024год.</w:t>
      </w:r>
    </w:p>
    <w:p>
      <w:pPr>
        <w:pStyle w:val="Heading21"/>
        <w:tabs>
          <w:tab w:val="clear" w:pos="709"/>
          <w:tab w:val="left" w:pos="0" w:leader="none"/>
        </w:tabs>
        <w:rPr/>
      </w:pPr>
      <w:r>
        <w:rPr/>
        <w:t xml:space="preserve">      </w:t>
      </w:r>
    </w:p>
    <w:p>
      <w:pPr>
        <w:pStyle w:val="Heading21"/>
        <w:tabs>
          <w:tab w:val="clear" w:pos="709"/>
          <w:tab w:val="left" w:pos="0" w:leader="none"/>
          <w:tab w:val="left" w:pos="8175" w:leader="none"/>
        </w:tabs>
        <w:rPr/>
      </w:pPr>
      <w:r>
        <w:rPr/>
        <w:tab/>
        <w:t>тыс.руб.</w:t>
      </w:r>
    </w:p>
    <w:tbl>
      <w:tblPr>
        <w:tblW w:w="10860" w:type="dxa"/>
        <w:jc w:val="left"/>
        <w:tblInd w:w="-1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463"/>
        <w:gridCol w:w="1384"/>
        <w:gridCol w:w="43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Б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Standard"/>
              <w:tabs>
                <w:tab w:val="clear" w:pos="709"/>
                <w:tab w:val="left" w:pos="23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1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79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79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лог на доходы 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', и 228 Налогового кодекса Российской Федерации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79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емельный налог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8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1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8,86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 00 00000 000</w:t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58,86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92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том числе дотации из областного бюджета на реализацию полномочий по расчету и предоставление дотации поселений на 2023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з районного фонда финансовой поддержки поселений на 2023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,3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,2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9,13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02 20000 0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963,0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" w:leader="none"/>
              </w:tabs>
              <w:jc w:val="center"/>
              <w:rPr/>
            </w:pPr>
            <w:r>
              <w:rPr/>
              <w:t>2 02  25576 10 0000  15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963,0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 бюджетной системы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1,386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0,810</w:t>
            </w:r>
          </w:p>
        </w:tc>
        <w:tc>
          <w:tcPr>
            <w:tcW w:w="43" w:type="dxa"/>
            <w:vMerge w:val="restart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576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73,1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73,1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ДОХОДЫ ВСЕГО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9,865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rPr/>
      </w:pPr>
      <w:r>
        <w:rPr/>
        <w:t xml:space="preserve">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  решению  Совета  депутатов  муни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ципального образования  «Среднесан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имирское сельское посе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Об утверждении бюджет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образо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вания «Среднесантимирское сельское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еление  на 2024 год и плановый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ериод  2025- 2026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Heading21"/>
        <w:tabs>
          <w:tab w:val="clear" w:pos="709"/>
          <w:tab w:val="left" w:pos="0" w:leader="none"/>
        </w:tabs>
        <w:rPr/>
      </w:pPr>
      <w:r>
        <w:rPr/>
        <w:t xml:space="preserve">Доходы бюджета муниципального образования  « Среднесантимирское сельское поселение» в разрезе кодов видов доходов, подвидов доходов, классификации операций сектора государственного управления, относящихся к доходам бюджетов ,классификации доходов бюджетов бюджетной классификации Российской Федерации на плановый период  2025 - 2026 годы.     </w:t>
      </w:r>
    </w:p>
    <w:p>
      <w:pPr>
        <w:pStyle w:val="Heading21"/>
        <w:tabs>
          <w:tab w:val="clear" w:pos="709"/>
          <w:tab w:val="left" w:pos="0" w:leader="none"/>
          <w:tab w:val="left" w:pos="8175" w:leader="none"/>
        </w:tabs>
        <w:rPr/>
      </w:pPr>
      <w:r>
        <w:rPr/>
        <w:tab/>
        <w:t>тыс.руб.</w:t>
      </w:r>
    </w:p>
    <w:tbl>
      <w:tblPr>
        <w:tblW w:w="10860" w:type="dxa"/>
        <w:jc w:val="left"/>
        <w:tblInd w:w="-1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5186"/>
        <w:gridCol w:w="1279"/>
        <w:gridCol w:w="1383"/>
        <w:gridCol w:w="43"/>
      </w:tblGrid>
      <w:tr>
        <w:trPr>
          <w:trHeight w:val="330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БК</w:t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Standard"/>
              <w:tabs>
                <w:tab w:val="clear" w:pos="709"/>
                <w:tab w:val="left" w:pos="23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всег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2385" w:leader="none"/>
              </w:tabs>
              <w:jc w:val="center"/>
              <w:rPr/>
            </w:pPr>
            <w:r>
              <w:rPr>
                <w:b/>
              </w:rPr>
              <w:t>2025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</w:rPr>
              <w:t>2026год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25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</w:rPr>
              <w:t>2678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8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1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18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71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лог на доходы 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', и 228 Налогового кодекса Российской Федерации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18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71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емельный налог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80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8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93,58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93,58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 00 00000 000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3,58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3,58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2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Дотации бюджетам сельских поселений на выравнивание бюджетной обеспеченности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в том числе из областного бюджета субвенции на реализацию полномочий по расчету и предоставление дотации поселений на 2023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з районного фонда финансовой поддержки поселений на 2023год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60,6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,4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9,13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60,6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,4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9,13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02 20000 0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936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936,0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" w:leader="none"/>
              </w:tabs>
              <w:jc w:val="center"/>
              <w:rPr/>
            </w:pPr>
            <w:r>
              <w:rPr/>
              <w:t>2 02  25576 10 0000  15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936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936,0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 бюджетной системы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3,8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82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,73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730</w:t>
            </w:r>
          </w:p>
        </w:tc>
        <w:tc>
          <w:tcPr>
            <w:tcW w:w="43" w:type="dxa"/>
            <w:vMerge w:val="restart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15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2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,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,1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3,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1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ДОХОДЫ ВСЕГО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18,58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1,589</w:t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</w:t>
      </w:r>
      <w:r>
        <w:rPr>
          <w:sz w:val="20"/>
          <w:szCs w:val="20"/>
        </w:rPr>
        <w:t>Приложение № 6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  решению  Совета  депутатов  муни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ципального образования  «Среднесан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имирское сельское посе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Об утверждении бюджет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образо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вания «Среднесантимирское сельское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еление  на 2024 год и на плановый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ериод  2025 - 2026 годов"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сточники финансирования дефицита бюджета муниципального образования</w:t>
      </w:r>
    </w:p>
    <w:p>
      <w:pPr>
        <w:pStyle w:val="Normal"/>
        <w:tabs>
          <w:tab w:val="clear" w:pos="709"/>
          <w:tab w:val="left" w:pos="1106" w:leader="none"/>
        </w:tabs>
        <w:jc w:val="center"/>
        <w:rPr/>
      </w:pPr>
      <w:r>
        <w:rPr/>
        <w:t>« Среднесантимирское сельское поселение » на 2024</w:t>
      </w:r>
      <w:r>
        <w:rPr>
          <w:b/>
          <w:bCs/>
        </w:rPr>
        <w:t xml:space="preserve"> г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>(тыс. рублей)</w:t>
      </w:r>
    </w:p>
    <w:p>
      <w:pPr>
        <w:pStyle w:val="Normal"/>
        <w:tabs>
          <w:tab w:val="clear" w:pos="709"/>
          <w:tab w:val="left" w:pos="7463" w:leader="none"/>
        </w:tabs>
        <w:rPr/>
      </w:pPr>
      <w:r>
        <w:rPr/>
        <w:t xml:space="preserve"> </w:t>
      </w:r>
    </w:p>
    <w:tbl>
      <w:tblPr>
        <w:tblW w:w="1010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4085"/>
        <w:gridCol w:w="2293"/>
      </w:tblGrid>
      <w:tr>
        <w:trPr>
          <w:trHeight w:val="886" w:hRule="atLeast"/>
        </w:trPr>
        <w:tc>
          <w:tcPr>
            <w:tcW w:w="3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ind w:left="0" w:hanging="8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4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2"/>
              <w:tabs>
                <w:tab w:val="clear" w:pos="709"/>
                <w:tab w:val="left" w:pos="-21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2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ind w:left="0" w:hanging="86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08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-21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2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372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55  01 00 00 00 00 0000 000</w:t>
            </w:r>
          </w:p>
        </w:tc>
        <w:tc>
          <w:tcPr>
            <w:tcW w:w="40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2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180"/>
              <w:jc w:val="center"/>
              <w:rPr>
                <w:rStyle w:val="29pt"/>
                <w:sz w:val="24"/>
                <w:szCs w:val="24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Style w:val="29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5 01 05 00 00 00 0000 0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Style w:val="29pt"/>
                <w:rFonts w:cs="Times New Roman" w:ascii="Times New Roman" w:hAnsi="Times New Roman"/>
                <w:bCs/>
                <w:iCs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22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18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lang w:bidi="ru-RU"/>
              </w:rPr>
              <w:t>755 01 05 00 00 00 0000 5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  <w:rFonts w:cs="Times New Roman" w:ascii="Times New Roman" w:hAnsi="Times New Roman"/>
                <w:bCs/>
                <w:i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293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-7139,865</w:t>
            </w:r>
          </w:p>
        </w:tc>
      </w:tr>
      <w:tr>
        <w:trPr>
          <w:trHeight w:val="862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18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lang w:bidi="ru-RU"/>
              </w:rPr>
              <w:t>755 01 05 01 01 10 0000 5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  <w:rFonts w:cs="Times New Roman" w:ascii="Times New Roman" w:hAnsi="Times New Roman"/>
                <w:bCs/>
                <w:iCs/>
                <w:sz w:val="24"/>
                <w:szCs w:val="24"/>
              </w:rPr>
              <w:t>Увеличение остатков денежных средств финансовых резервов бюджетов сельских поселений</w:t>
            </w:r>
          </w:p>
        </w:tc>
        <w:tc>
          <w:tcPr>
            <w:tcW w:w="22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7139,865</w:t>
            </w:r>
          </w:p>
        </w:tc>
      </w:tr>
      <w:tr>
        <w:trPr>
          <w:trHeight w:val="70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18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lang w:bidi="ru-RU"/>
              </w:rPr>
              <w:t>755 01 05 02 01 10 0000 5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  <w:rFonts w:cs="Times New Roman" w:ascii="Times New Roman" w:hAnsi="Times New Roman"/>
                <w:bCs/>
                <w:i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7139,865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5 01 05 00 00 00 0000 6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lang w:val="ru-RU"/>
              </w:rPr>
              <w:t>+</w:t>
            </w:r>
            <w:r>
              <w:rPr>
                <w:bCs/>
              </w:rPr>
              <w:t>7139,865</w:t>
            </w:r>
          </w:p>
        </w:tc>
      </w:tr>
      <w:tr>
        <w:trPr>
          <w:trHeight w:val="877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180" w:before="0" w:after="6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lang w:eastAsia="en-US" w:bidi="en-US"/>
              </w:rPr>
              <w:t>755 01 05 01 01 10 0000 6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4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Уменьшение остатков денежных средств финансовых резервов бюджетов сельских поселений</w:t>
            </w:r>
          </w:p>
        </w:tc>
        <w:tc>
          <w:tcPr>
            <w:tcW w:w="22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+7139,865</w:t>
            </w:r>
          </w:p>
        </w:tc>
      </w:tr>
      <w:tr>
        <w:trPr>
          <w:trHeight w:val="84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18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lang w:eastAsia="en-US" w:bidi="en-US"/>
              </w:rPr>
              <w:t>755 01 05 02 01 10 0000 6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9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+7139,8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7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  решению  Совета  депутатов  муни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ципального образования  «Среднесан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имирское сельское посе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Об утверждении  бюдж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Среднесантимирское сельское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еление  на 2024 год и на плановый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ериод  2025 и 2026 годов"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 xml:space="preserve">      </w:t>
      </w:r>
      <w:r>
        <w:rPr/>
        <w:t>Источники финансирования дефицита бюджета муниципального образования "Среднесантимирское сельское поселение »  на плановый период 2025 - 2026</w:t>
      </w:r>
      <w:r>
        <w:rPr>
          <w:b/>
          <w:bCs/>
        </w:rPr>
        <w:t xml:space="preserve"> </w:t>
      </w:r>
      <w:r>
        <w:rPr>
          <w:bCs/>
        </w:rPr>
        <w:t>годы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>(тыс. рублей)</w:t>
      </w:r>
    </w:p>
    <w:p>
      <w:pPr>
        <w:pStyle w:val="Normal"/>
        <w:tabs>
          <w:tab w:val="clear" w:pos="709"/>
          <w:tab w:val="left" w:pos="7463" w:leader="none"/>
        </w:tabs>
        <w:rPr/>
      </w:pPr>
      <w:r>
        <w:rPr/>
        <w:t xml:space="preserve"> </w:t>
      </w:r>
    </w:p>
    <w:tbl>
      <w:tblPr>
        <w:tblW w:w="10243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827"/>
        <w:gridCol w:w="1559"/>
        <w:gridCol w:w="1560"/>
      </w:tblGrid>
      <w:tr>
        <w:trPr>
          <w:trHeight w:val="465" w:hRule="atLeast"/>
        </w:trPr>
        <w:tc>
          <w:tcPr>
            <w:tcW w:w="3297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ind w:left="0" w:hanging="8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3827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Heading2"/>
              <w:tabs>
                <w:tab w:val="clear" w:pos="709"/>
                <w:tab w:val="left" w:pos="-21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3297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-216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25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26год</w:t>
            </w:r>
          </w:p>
        </w:tc>
      </w:tr>
      <w:tr>
        <w:trPr>
          <w:trHeight w:val="255" w:hRule="atLeast"/>
        </w:trPr>
        <w:tc>
          <w:tcPr>
            <w:tcW w:w="329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ind w:left="0" w:hanging="86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-21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329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55  01 00 00 00 00 0000 000</w:t>
            </w:r>
          </w:p>
        </w:tc>
        <w:tc>
          <w:tcPr>
            <w:tcW w:w="3827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left="387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180"/>
              <w:jc w:val="center"/>
              <w:rPr>
                <w:rStyle w:val="29pt"/>
                <w:sz w:val="24"/>
                <w:szCs w:val="24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Style w:val="29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5 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Style w:val="29pt"/>
                <w:rFonts w:cs="Times New Roman" w:ascii="Times New Roman" w:hAnsi="Times New Roman"/>
                <w:bCs/>
                <w:iCs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18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lang w:bidi="ru-RU"/>
              </w:rPr>
              <w:t>755 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  <w:rFonts w:cs="Times New Roman" w:ascii="Times New Roman" w:hAnsi="Times New Roman"/>
                <w:bCs/>
                <w:i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9218,58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9271,589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18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lang w:bidi="ru-RU"/>
              </w:rPr>
              <w:t>755 01 05 01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  <w:rFonts w:cs="Times New Roman" w:ascii="Times New Roman" w:hAnsi="Times New Roman"/>
                <w:bCs/>
                <w:iCs/>
                <w:sz w:val="24"/>
                <w:szCs w:val="24"/>
              </w:rPr>
              <w:t>Увеличение остатков денежных средств финансовых резервов бюджетов сельских поселений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9218,58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9271,589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18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lang w:bidi="ru-RU"/>
              </w:rPr>
              <w:t>755 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  <w:rFonts w:cs="Times New Roman" w:ascii="Times New Roman" w:hAnsi="Times New Roman"/>
                <w:bCs/>
                <w:i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9218,58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9271,589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5 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+9218,58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+9271,589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180" w:before="0" w:after="6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lang w:eastAsia="en-US" w:bidi="en-US"/>
              </w:rPr>
              <w:t>755 01 05 01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4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Уменьшение остатков денежных средств финансовых резервов бюджетов сельских поселений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+9218,58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+9271,589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18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lang w:eastAsia="en-US" w:bidi="en-US"/>
              </w:rPr>
              <w:t>755 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9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+9218,58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+9271,58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8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  решению  Совета  депутатов  муни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ципального образования  «Среднесан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имирское сельское посе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Об утверждении бюджет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образо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вания «Среднесантимирское сельское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еление  на 2024 год и на плановы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ериод  2025 - 2026 годов»</w:t>
      </w:r>
      <w:r>
        <w:rPr>
          <w:b/>
          <w:bCs/>
          <w:sz w:val="18"/>
          <w:szCs w:val="18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бюджетных ассигнований муниципального образования « Среднесантимирское сельское поселение» по разделам и подразделам классификации расходов бюджетов Российской Федерации на 20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од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i/>
          <w:iCs/>
          <w:sz w:val="28"/>
          <w:szCs w:val="28"/>
        </w:rPr>
        <w:t xml:space="preserve">                  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bCs/>
          <w:sz w:val="22"/>
          <w:szCs w:val="22"/>
        </w:rPr>
        <w:t>( тыс. руб. )</w:t>
      </w:r>
    </w:p>
    <w:tbl>
      <w:tblPr>
        <w:tblW w:w="10078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5"/>
        <w:gridCol w:w="874"/>
        <w:gridCol w:w="992"/>
        <w:gridCol w:w="1417"/>
      </w:tblGrid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35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/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35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униципальное учреждение Администрация поселения муниципального образования «Среднесантимирское сельское поселение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4,457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35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бщегосударственные  вопросы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5,34744</w:t>
            </w:r>
          </w:p>
        </w:tc>
      </w:tr>
      <w:tr>
        <w:trPr/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</w:t>
            </w:r>
          </w:p>
        </w:tc>
      </w:tr>
      <w:tr>
        <w:trPr/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8,20944</w:t>
            </w:r>
          </w:p>
        </w:tc>
      </w:tr>
      <w:tr>
        <w:trPr/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42</w:t>
            </w:r>
          </w:p>
        </w:tc>
      </w:tr>
      <w:tr>
        <w:trPr/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0,576</w:t>
            </w:r>
          </w:p>
        </w:tc>
      </w:tr>
      <w:tr>
        <w:trPr/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81</w:t>
            </w:r>
          </w:p>
        </w:tc>
      </w:tr>
      <w:tr>
        <w:trPr/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,81</w:t>
            </w:r>
          </w:p>
        </w:tc>
      </w:tr>
      <w:tr>
        <w:trPr/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0</w:t>
            </w:r>
          </w:p>
        </w:tc>
      </w:tr>
      <w:tr>
        <w:trPr/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Дорожный фонд (дорожное хозяйство)                          Муниципальная программа "Безопасные и качественные дороги муниципального образования  «Новомалыклинский район» 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</w:t>
            </w:r>
          </w:p>
        </w:tc>
      </w:tr>
      <w:tr>
        <w:trPr/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4,4</w:t>
            </w:r>
          </w:p>
        </w:tc>
      </w:tr>
      <w:tr>
        <w:trPr/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4,4</w:t>
            </w:r>
          </w:p>
        </w:tc>
      </w:tr>
      <w:tr>
        <w:trPr/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35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,4</w:t>
            </w:r>
          </w:p>
        </w:tc>
      </w:tr>
      <w:tr>
        <w:trPr/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4</w:t>
            </w:r>
          </w:p>
        </w:tc>
      </w:tr>
      <w:tr>
        <w:trPr/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0</w:t>
            </w:r>
          </w:p>
        </w:tc>
      </w:tr>
      <w:tr>
        <w:trPr/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</w:t>
            </w:r>
          </w:p>
        </w:tc>
      </w:tr>
      <w:tr>
        <w:trPr/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«Управление муниципальным хозяйством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5,40756</w:t>
            </w:r>
          </w:p>
        </w:tc>
      </w:tr>
      <w:tr>
        <w:trPr/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ая программа "Безопасные и качественные дороги муниципального образования  «Новомалыклинский район» Дорожный фонд (дорожное хозяйство)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2</w:t>
            </w:r>
          </w:p>
        </w:tc>
      </w:tr>
      <w:tr>
        <w:trPr/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8495</w:t>
            </w:r>
          </w:p>
        </w:tc>
      </w:tr>
      <w:tr>
        <w:trPr/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Учреждения по обеспечению хозяйственного обслуживания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10,22261</w:t>
            </w:r>
          </w:p>
        </w:tc>
      </w:tr>
      <w:tr>
        <w:trPr/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bCs/>
                <w:sz w:val="22"/>
                <w:szCs w:val="22"/>
              </w:rPr>
              <w:t>7139,86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9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  решению  Совета  депутатов  муни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ципального образования  «Среднесан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имирское сельское посе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Об утверждении бюджет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образо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вания «Среднесантимирское сельское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еление  на 2024 год и на плановый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ериод  2025- 2026 годы" 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center" w:pos="4677" w:leader="none"/>
        </w:tabs>
        <w:rPr>
          <w:sz w:val="20"/>
          <w:szCs w:val="20"/>
        </w:rPr>
      </w:pPr>
      <w:r>
        <w:rPr>
          <w:b/>
          <w:bCs/>
          <w:sz w:val="18"/>
          <w:szCs w:val="18"/>
        </w:rPr>
        <w:tab/>
        <w:t xml:space="preserve">                                                                             </w:t>
      </w:r>
      <w:r>
        <w:rPr>
          <w:sz w:val="20"/>
          <w:szCs w:val="20"/>
        </w:rPr>
        <w:t xml:space="preserve">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бюджетных ассигнований муниципального образования « Среднесантимирское сельское поселение» по разделам и подразделам классификации расходов бюджетов Российской Федерации на плановый период 20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20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годы</w:t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( тыс. руб. )</w:t>
      </w:r>
    </w:p>
    <w:tbl>
      <w:tblPr>
        <w:tblW w:w="10220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567"/>
        <w:gridCol w:w="567"/>
        <w:gridCol w:w="1559"/>
        <w:gridCol w:w="1559"/>
      </w:tblGrid>
      <w:tr>
        <w:trPr>
          <w:trHeight w:val="135" w:hRule="atLeast"/>
        </w:trPr>
        <w:tc>
          <w:tcPr>
            <w:tcW w:w="5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35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105" w:hRule="atLeast"/>
        </w:trPr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35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26 год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35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униципальное учреждение Администрация поселения муниципального образования «Среднесантимир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40,95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40,95344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35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7,92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7,92344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2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20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20944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42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52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2,73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3</w:t>
            </w:r>
          </w:p>
        </w:tc>
      </w:tr>
      <w:tr>
        <w:trPr>
          <w:trHeight w:val="58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0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орожный фонд (дорожное хозяйство)                          Муниципальная программа "Безопасные и качественные дороги муниципального образования  «Новомалыклинский райо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8,40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8,4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35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ультура,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9,40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9,4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«Управление муниципальным хозяйств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7,63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0,63556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Дорожный фонд (дорожное хозяйство)                          Муниципальная программа "Безопасные и качественные дороги муниципального образования  «Новомалыкл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5,2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,21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5,21295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«Учреждения по обеспечению хозяйственного обслу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0,22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0,22261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8,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71,5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</w:t>
      </w:r>
      <w:r>
        <w:rPr>
          <w:sz w:val="20"/>
          <w:szCs w:val="20"/>
        </w:rPr>
        <w:t>Приложение № 10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к  решению  Совета  депутатов  муни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ципального образования  «Среднесан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имирское сельское поселение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 бюджет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 образо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вания «Среднесантимирское сельское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еление  на 2024 год и на плановый </w:t>
      </w:r>
    </w:p>
    <w:p>
      <w:pPr>
        <w:pStyle w:val="Normal"/>
        <w:tabs>
          <w:tab w:val="clear" w:pos="709"/>
          <w:tab w:val="left" w:pos="597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период  2025 – 2026 годы»</w:t>
      </w: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hanging="43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едомственная структура</w:t>
      </w:r>
    </w:p>
    <w:p>
      <w:pPr>
        <w:pStyle w:val="Heading1"/>
        <w:tabs>
          <w:tab w:val="clear" w:pos="709"/>
          <w:tab w:val="left" w:pos="0" w:leader="none"/>
        </w:tabs>
        <w:ind w:left="0" w:hanging="43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расходов  бюджета муниципального образования «Среднесантимирское сельское</w:t>
      </w:r>
    </w:p>
    <w:p>
      <w:pPr>
        <w:pStyle w:val="Heading1"/>
        <w:tabs>
          <w:tab w:val="clear" w:pos="709"/>
          <w:tab w:val="left" w:pos="0" w:leader="none"/>
        </w:tabs>
        <w:ind w:left="0" w:hanging="432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>поселение» на 202</w:t>
      </w:r>
      <w:r>
        <w:rPr>
          <w:b w:val="false"/>
          <w:bCs w:val="false"/>
          <w:sz w:val="22"/>
          <w:szCs w:val="22"/>
          <w:lang w:val="ru-RU"/>
        </w:rPr>
        <w:t>4</w:t>
      </w:r>
      <w:r>
        <w:rPr>
          <w:b w:val="false"/>
          <w:bCs w:val="false"/>
          <w:sz w:val="22"/>
          <w:szCs w:val="22"/>
        </w:rPr>
        <w:t>год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365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854"/>
        <w:gridCol w:w="567"/>
        <w:gridCol w:w="709"/>
        <w:gridCol w:w="1701"/>
        <w:gridCol w:w="709"/>
        <w:gridCol w:w="992"/>
        <w:gridCol w:w="1559"/>
        <w:gridCol w:w="239"/>
        <w:gridCol w:w="497"/>
        <w:gridCol w:w="963"/>
        <w:gridCol w:w="198"/>
        <w:gridCol w:w="1265"/>
      </w:tblGrid>
      <w:tr>
        <w:trPr>
          <w:trHeight w:val="255" w:hRule="atLeast"/>
        </w:trPr>
        <w:tc>
          <w:tcPr>
            <w:tcW w:w="3399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4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467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лан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99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Муниципальное учреждение Администрация поселения   муниципального образования  «Среднесантимирское сельское поселение »</w:t>
            </w:r>
          </w:p>
        </w:tc>
        <w:tc>
          <w:tcPr>
            <w:tcW w:w="8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u w:val="single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4,4574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5,3474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в рамках непрограммных </w:t>
            </w:r>
          </w:p>
          <w:p>
            <w:pPr>
              <w:pStyle w:val="Normal"/>
              <w:rPr/>
            </w:pPr>
            <w:r>
              <w:rPr/>
              <w:t>направлений деятельности</w:t>
            </w:r>
          </w:p>
        </w:tc>
        <w:tc>
          <w:tcPr>
            <w:tcW w:w="8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0000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rPr/>
            </w:pPr>
            <w:r>
              <w:rPr/>
              <w:t>Осуществления части  полномочий поселений  по решению вопросов местного значения, в соответствии с заключенными соглашениями  по организации контрольно-ревизионной работы</w:t>
            </w:r>
          </w:p>
        </w:tc>
        <w:tc>
          <w:tcPr>
            <w:tcW w:w="8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00015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rPr/>
            </w:pPr>
            <w:r>
              <w:rPr/>
              <w:t>Межбюджетные  трансферты</w:t>
              <w:tab/>
            </w:r>
          </w:p>
        </w:tc>
        <w:tc>
          <w:tcPr>
            <w:tcW w:w="8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00015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8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числения другим бюджетам бюджетной системы Российской  Федерации</w:t>
            </w:r>
          </w:p>
        </w:tc>
        <w:tc>
          <w:tcPr>
            <w:tcW w:w="8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61 0 00 00015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251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 Правительства Российской Федерации , высших исполнительных органов государственной власти субъектов Российской Федерации ,местных администраций</w:t>
            </w:r>
          </w:p>
        </w:tc>
        <w:tc>
          <w:tcPr>
            <w:tcW w:w="8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8,20944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в рамках непрограммных </w:t>
            </w:r>
          </w:p>
          <w:p>
            <w:pPr>
              <w:pStyle w:val="Normal"/>
              <w:rPr/>
            </w:pPr>
            <w:r>
              <w:rPr/>
              <w:t>направлений деятельности</w:t>
            </w:r>
          </w:p>
        </w:tc>
        <w:tc>
          <w:tcPr>
            <w:tcW w:w="8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0000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0,20944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3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0204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3,79496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 персоналу  государственных (муниципальных) органов</w:t>
            </w:r>
          </w:p>
        </w:tc>
        <w:tc>
          <w:tcPr>
            <w:tcW w:w="8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0204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6,19496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/>
            </w:pPr>
            <w:r>
              <w:rPr/>
              <w:t>В т.ч.</w:t>
            </w:r>
          </w:p>
        </w:tc>
        <w:tc>
          <w:tcPr>
            <w:tcW w:w="8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. Заработная плата</w:t>
            </w:r>
          </w:p>
        </w:tc>
        <w:tc>
          <w:tcPr>
            <w:tcW w:w="8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0204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0,7949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 социальному страхованию  на выплаты денежного содержания и иные выплаты работникам  государственных (муниципальных) нужд. Начисления на выплаты по оплате труда</w:t>
            </w:r>
          </w:p>
        </w:tc>
        <w:tc>
          <w:tcPr>
            <w:tcW w:w="8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0204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,40006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0204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,6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0204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,6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8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0204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3.00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,6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8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0204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3.01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7" w:hanging="0"/>
              <w:rPr>
                <w:bCs/>
              </w:rPr>
            </w:pPr>
            <w:r>
              <w:rPr>
                <w:bCs/>
              </w:rPr>
              <w:t>46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8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0204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3.03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7" w:hanging="0"/>
              <w:rPr/>
            </w:pPr>
            <w:r>
              <w:rPr/>
              <w:t>81,6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 местной администрации</w:t>
            </w:r>
          </w:p>
        </w:tc>
        <w:tc>
          <w:tcPr>
            <w:tcW w:w="8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0208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6,41448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 персоналу государственных (муниципальных) органов</w:t>
            </w:r>
          </w:p>
        </w:tc>
        <w:tc>
          <w:tcPr>
            <w:tcW w:w="85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0208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6,41448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. Заработная плат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02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0,9635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 социальному страхованию  на выплаты денежного содержания и иные выплаты работникам  государственных (муниципальных) нужд. Начисления на выплаты по оплате труд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02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,45098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0"/>
              <w:autoSpaceDE w:val="false"/>
              <w:spacing w:lineRule="auto" w:line="240"/>
              <w:rPr/>
            </w:pPr>
            <w:r>
              <w:rPr/>
              <w:t xml:space="preserve"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Среднесантимирское сельское поселение" Новомалыклинского района Ульяновской области 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 «Обеспечение предоставления информации администрацией муниципального образования «Среднесантимирское сельское поселение» Новомалыклинского района Ульяновской области о деятельности органов местного самоуправления в информационно-телекоммуникационную сеть "Интернет" в соответствии с </w:t>
            </w:r>
            <w:hyperlink r:id="rId2">
              <w:r>
                <w:rPr>
                  <w:rStyle w:val="InternetLink1"/>
                </w:rPr>
                <w:t>Федеральным законом от 09.02.2009 N 8-ФЗ "Об обеспечении доступа к информации о деятельности государственных органов и органов местного самоуправления"</w:t>
              </w:r>
            </w:hyperlink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jc w:val="center"/>
              <w:rPr>
                <w:bCs/>
              </w:rPr>
            </w:pPr>
            <w:r>
              <w:rPr/>
              <w:t>Реализация мероприятий в рамках муниципальной программы "Развитие информационного общества, использование информационных и коммуникационных технологий в муниципальном образовании "Среднесантимирское сельское поселение" Новомалыклинского района Ульяновской области»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jc w:val="center"/>
              <w:rPr>
                <w:bCs/>
              </w:rPr>
            </w:pPr>
            <w:r>
              <w:rPr/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0 01 000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0 01 000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/>
            </w:pPr>
            <w:r>
              <w:rPr/>
              <w:t>Услуги связ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0 01 000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(Обеспечение деятельности финансовых, налоговых и таможенных органов и органов финансового(финансово-бюджетного) надзора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4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в рамках непрограммных </w:t>
            </w:r>
          </w:p>
          <w:p>
            <w:pPr>
              <w:pStyle w:val="Normal"/>
              <w:rPr/>
            </w:pPr>
            <w:r>
              <w:rPr/>
              <w:t>направлений деятельност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74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я части полномочий поселений по решению вопросов местного значения, в соответствии с заключенными соглашениями, в области финансового контрол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1 0 00 000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74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1 0 00 000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74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/>
            </w:pPr>
            <w:r>
              <w:rPr/>
              <w:t>В т.ч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 Федераци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1 0 00 000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74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76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в рамках непрограммных </w:t>
            </w:r>
          </w:p>
          <w:p>
            <w:pPr>
              <w:pStyle w:val="Normal"/>
              <w:rPr/>
            </w:pPr>
            <w:r>
              <w:rPr/>
              <w:t>направлений деятельност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76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  <w:p>
            <w:pPr>
              <w:pStyle w:val="Style10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007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76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0"/>
              <w:autoSpaceDE w:val="false"/>
              <w:rPr/>
            </w:pPr>
            <w:r>
              <w:rPr/>
              <w:t>Расходы на выплаты  персоналу государственных (муниципальных) орган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7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76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. Заработная плат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7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43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 социальному страхованию  на выплаты денежного содержания и иные выплаты работникам  государственных (муниципальных) нужд. Начисления на выплаты по оплате труд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7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33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ациональная оборон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u w:val="single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u w:val="single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u w:val="single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0,81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81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в рамках непрограмм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авлений деятельност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,81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1 0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,81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 персоналу государственных (муниципальных) орган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1 0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,81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. Заработная плат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1 0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,79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 социальному страхованию  на выплаты денежного содержания и иные выплаты работникам  государственных (муниципальных) нужд. Начисления на выплаты по оплате труд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1 0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0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u w:val="single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,5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ероприятия в рамках непрограммных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аправлени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6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Осуществление полномочий муниципального района по предоставлению   помещений  для  работы на обслуживаемом административном 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61 0 00 04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 xml:space="preserve"> </w:t>
            </w:r>
            <w:r>
              <w:rPr/>
              <w:t xml:space="preserve">Прочая закупка товаров, работ и услуг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61 0 00 04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В т.ч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величение стоимости материальных запасов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 0 00 04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Cs/>
              </w:rPr>
              <w:t>3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 0 00 04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Cs/>
              </w:rPr>
              <w:t>3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u w:val="single"/>
              </w:rPr>
              <w:t>Национальная экономик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u w:val="single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u w:val="single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u w:val="single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ый фонд (дорожное хозяйство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роприятия в рамках непрограммных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2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бюджета МО «Среднесантимирское сельское поселение» на приобретение горюче-смазочных материалов для местной администраци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0 00 025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0 00 025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величение стоимост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материальных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териал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</w:rPr>
              <w:t>61 0 00 025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величение стоимости горюче-смазочных материал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</w:rPr>
              <w:t>61 0 00 025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и поддержка малого и среднего предпринимательства в муниципальном образовании « Среднесантимирское сельское поселение»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26,9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«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Основное мероприятие «Конкурс на лучшее новогоднее оформление витрин предприятий, потребительского рынка и услуг»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в рамках муниципальной  программы «Развитие и поддержка малого и среднего предпринимательства в муниципальном образовании « Среднесантимирс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0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0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81 0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3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81 0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3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u w:val="single"/>
                <w:lang w:val="en-US" w:eastAsia="ru-RU"/>
              </w:rPr>
              <w:t>Жилищно-коммунальное хозяйство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4,4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lang w:val="ru-RU" w:eastAsia="ru-RU"/>
              </w:rPr>
            </w:pPr>
            <w:r>
              <w:rPr>
                <w:b/>
                <w:bCs/>
                <w:u w:val="single"/>
                <w:lang w:val="en-US" w:eastAsia="ru-RU"/>
              </w:rPr>
              <w:t>Благоустройство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u w:val="single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u w:val="single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4,4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Мероприятия в рамках непрограммных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правлений деятельност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муниципального района  по созданию условий  для массового  отдыха жителей поселения и организации  обустройства мест  массового отдыха населе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1 0 00 01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1 0 00 01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величение стоимости материальных запасов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1 0 00 01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1 0 00 01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мероприятий  по обеспечению безопасности людей на водных объектах, охране их жизни и здоровь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1 0 00 02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1 0 00 02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величение стоимости материальных запасов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1 0 00 01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61 0 00 02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3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u w:val="single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Осуществление полномочий  муниципального района по содержанию  </w:t>
            </w:r>
            <w:r>
              <w:rPr>
                <w:bCs/>
                <w:lang w:val="en-US" w:eastAsia="ru-RU"/>
              </w:rPr>
              <w:t>мест захороне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61 0 00 03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03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lang w:val="ru-RU" w:eastAsia="ru-RU"/>
              </w:rPr>
            </w:pPr>
            <w:r>
              <w:rPr>
                <w:lang w:val="en-US" w:eastAsia="ru-RU"/>
              </w:rPr>
              <w:t>В т.ч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Увеличение стоимости материальных запасов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03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03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" Муниципальная программа «Развитие   благоустройства территорий        населенных        пунктов муниципального    образования «Среднесантимирское  сельское  посел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№ 1 Повышение уровня обустройства части территории МО «Среднесантимирское сельское поселение»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 «Содержание(ремонт памятников), уборка территории»;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Реализация мероприятий в рамках муниципальной программы «Развитие   благоустройства территорий        населенных        пунктов муниципального    образования «Среднесантимирское  сельское  поселение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 1 01 000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 1 01 000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.ч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rFonts w:eastAsia="SimSun;宋体"/>
                <w:color w:val="000000"/>
                <w:lang w:val="ru-RU" w:eastAsia="ru-RU"/>
              </w:rPr>
              <w:t>Работы, услуги по содержанию имуществ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 1 01 000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(текущий и капитальный) и реставрация нефинансовых активов</w:t>
              <w:tab/>
              <w:t>755</w:t>
              <w:tab/>
              <w:t>05</w:t>
              <w:tab/>
              <w:t>03</w:t>
              <w:tab/>
              <w:t>79 0 01 00008</w:t>
              <w:tab/>
              <w:t>244</w:t>
              <w:tab/>
              <w:t xml:space="preserve">225.02Ремонт и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 1 01 000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.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lang w:val="ru-RU" w:eastAsia="ru-RU"/>
              </w:rPr>
            </w:pPr>
            <w:r>
              <w:rPr>
                <w:lang w:val="en-US" w:eastAsia="ru-RU"/>
              </w:rPr>
              <w:t>Увеличение стоимости  материал</w:t>
            </w:r>
            <w:r>
              <w:rPr>
                <w:lang w:val="ru-RU" w:eastAsia="ru-RU"/>
              </w:rPr>
              <w:t>ьных запас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 1 01 000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lang w:val="ru-RU" w:eastAsia="ru-RU"/>
              </w:rPr>
            </w:pPr>
            <w:r>
              <w:rPr>
                <w:lang w:val="en-US" w:eastAsia="ru-RU"/>
              </w:rPr>
              <w:t>Увеличение стоимости строительных материал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 1 01 000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" Муниципальная программа «Развитие   благоустройства территорий        населенных        пунктов муниципального    образования «Среднесантимирское  сельское  поселение»</w:t>
            </w:r>
          </w:p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9 0 00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3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  <w:t>Основное мероприятие «Организация уличного освещения МО «Среднесантимирское сельское поселение» Новомалыклинского района»;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9 0 03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3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bCs/>
              </w:rPr>
            </w:pPr>
            <w:r>
              <w:rPr/>
              <w:t>Обеспечение  комплексного развития сельских территорий (благоустройство сельских территорий)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9 0 03</w:t>
            </w:r>
            <w:r>
              <w:rPr>
                <w:bCs/>
                <w:lang w:val="en-US"/>
              </w:rPr>
              <w:t xml:space="preserve"> L</w:t>
            </w:r>
            <w:r>
              <w:rPr>
                <w:bCs/>
              </w:rPr>
              <w:t xml:space="preserve">576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3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lang w:val="ru-RU"/>
              </w:rPr>
            </w:pPr>
            <w:r>
              <w:rPr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79 0 03</w:t>
            </w:r>
            <w:r>
              <w:rPr>
                <w:bCs/>
                <w:lang w:val="en-US"/>
              </w:rPr>
              <w:t xml:space="preserve"> L</w:t>
            </w:r>
            <w:r>
              <w:rPr>
                <w:bCs/>
              </w:rPr>
              <w:t xml:space="preserve">576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3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боты, услуги по содержанию иму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79 0 03</w:t>
            </w:r>
            <w:r>
              <w:rPr>
                <w:bCs/>
                <w:lang w:val="en-US"/>
              </w:rPr>
              <w:t xml:space="preserve"> L</w:t>
            </w:r>
            <w:r>
              <w:rPr>
                <w:bCs/>
              </w:rPr>
              <w:t xml:space="preserve">576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.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3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u w:val="single"/>
                <w:lang w:val="en-US" w:eastAsia="ru-RU"/>
              </w:rPr>
              <w:t>Культура, кинематограф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u w:val="single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u w:val="single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,4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,4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в рамках непрограмм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авлений деятельност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9,4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4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61 0 00 4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,4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Коммунальные услуг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0 00 4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,4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Электроснабжение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0 00 4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.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0 00 4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.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,4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уществление части полномочий по решению вопросов местного значения, в соответствии с заключенными соглашениями, по созданию условий для организации досуга и обеспечению жителей услугами организации культур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0 00 1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7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lang w:val="ru-RU" w:eastAsia="ru-RU"/>
              </w:rPr>
            </w:pPr>
            <w:r>
              <w:rPr>
                <w:bCs/>
                <w:lang w:val="en-US" w:eastAsia="ru-RU"/>
              </w:rPr>
              <w:t>Иные межбюджетные трансфер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0 00 1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7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 Федераци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0 00 1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7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роприятия в рамках непрограммных </w:t>
            </w:r>
          </w:p>
          <w:p>
            <w:pPr>
              <w:pStyle w:val="Standard"/>
              <w:snapToGrid w:val="false"/>
              <w:rPr/>
            </w:pPr>
            <w:r>
              <w:rPr/>
              <w:t>направлений деятельност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bCs/>
              </w:rPr>
            </w:pPr>
            <w:r>
              <w:rPr/>
              <w:t>Доплата к пенсии гос. служащих субъектов РФ и муниципальных служащих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0 00 49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 0 00 49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КУ «Управление муниципальным хозяйством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5,40756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ый фонд (дорожное хозяйство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5,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 xml:space="preserve">Муниципальная программа "Безопасные и качественные дороги муниципального образования  «Новомалыклинский район»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5,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0"/>
              <w:autoSpaceDE w:val="false"/>
              <w:rPr>
                <w:bCs/>
              </w:rPr>
            </w:pPr>
            <w:r>
              <w:rPr>
                <w:bCs/>
              </w:rPr>
              <w:t>Реализация мероприятий в рамках муниципальная программы "Безопасные и качественные дороги муниципального образования  «Новомалыклинский район»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25 0 00 6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5,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чая закупка товаров, работ и услуг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25 0 00 6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5,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Работы, услуги по содержанию имуществ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 00 6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  <w:t>Содержание нефинансовых активов в чистоте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 00 6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.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 00 6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5,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стоимости горюче-смазочных материал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 00 6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стоимости прочих оборотных запасов(материалов)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 00 6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" Муниципальная программа «Развитие   благоустройства территорий        населенных        пунктов муниципального    образования «Среднесантимирское  сельское  поселение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7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98495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№2 «Содержание сетей уличного освещения, повышение энергоэффективности освеще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98495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плата электроэнергии, потребляемой для нужд уличного освещения;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98495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ресурсоснабжающей организации за услуги освещения. Закупка энергетических ресурс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 2 02 0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,98495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.т.ч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,98495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 2 02 0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,98495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Электроснабжение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 2 02 0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.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,98495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роприятия в рамках непрограмм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й деятельност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0,22261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чреждения по обеспечению хозяйственного обслуживания»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0 00 09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0,22261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 персоналу казенных учреждений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09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0,22261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Фонд оплаты труда учреждений. Заработная плат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09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9,925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по обязательному  социальному страхованию  на выплаты по оплате труда  работников и иные выплаты работникам учреждений.   Начисления на выплаты по оплате труд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09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29741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9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9,865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  решению  Совета  депутатов  муни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ципального образования  «Среднесан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имирское сельское поселение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бюджет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образо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вания «Среднесантимирское сельское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еление  на 2024 год и на плановый </w:t>
      </w:r>
    </w:p>
    <w:p>
      <w:pPr>
        <w:pStyle w:val="Normal"/>
        <w:tabs>
          <w:tab w:val="clear" w:pos="709"/>
          <w:tab w:val="left" w:pos="597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ериод  2025 - 2026 годов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hanging="432"/>
        <w:rPr>
          <w:b w:val="false"/>
          <w:b w:val="false"/>
          <w:bCs w:val="false"/>
          <w:sz w:val="22"/>
          <w:szCs w:val="22"/>
        </w:rPr>
      </w:pPr>
      <w:r>
        <w:rPr>
          <w:rFonts w:eastAsia="Cambria"/>
          <w:b w:val="false"/>
          <w:bCs w:val="false"/>
          <w:sz w:val="22"/>
          <w:szCs w:val="22"/>
        </w:rPr>
        <w:t xml:space="preserve">                                                     </w:t>
      </w:r>
      <w:r>
        <w:rPr>
          <w:b w:val="false"/>
          <w:bCs w:val="false"/>
          <w:sz w:val="22"/>
          <w:szCs w:val="22"/>
        </w:rPr>
        <w:t>Ведомственная структура</w:t>
      </w:r>
    </w:p>
    <w:p>
      <w:pPr>
        <w:pStyle w:val="Heading1"/>
        <w:tabs>
          <w:tab w:val="clear" w:pos="709"/>
          <w:tab w:val="left" w:pos="0" w:leader="none"/>
        </w:tabs>
        <w:ind w:left="0" w:hanging="43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расходов  бюджета муниципального образования «Среднесантимирское сельское</w:t>
      </w:r>
    </w:p>
    <w:p>
      <w:pPr>
        <w:pStyle w:val="Heading1"/>
        <w:tabs>
          <w:tab w:val="clear" w:pos="709"/>
          <w:tab w:val="left" w:pos="0" w:leader="none"/>
        </w:tabs>
        <w:ind w:left="0" w:hanging="432"/>
        <w:jc w:val="center"/>
        <w:rPr/>
      </w:pPr>
      <w:r>
        <w:rPr>
          <w:b w:val="false"/>
          <w:bCs w:val="false"/>
          <w:sz w:val="22"/>
          <w:szCs w:val="22"/>
        </w:rPr>
        <w:t>поселение» на плановый период 202</w:t>
      </w:r>
      <w:r>
        <w:rPr>
          <w:b w:val="false"/>
          <w:bCs w:val="false"/>
          <w:sz w:val="22"/>
          <w:szCs w:val="22"/>
          <w:lang w:val="ru-RU"/>
        </w:rPr>
        <w:t>5</w:t>
      </w:r>
      <w:r>
        <w:rPr>
          <w:b w:val="false"/>
          <w:bCs w:val="false"/>
          <w:sz w:val="22"/>
          <w:szCs w:val="22"/>
        </w:rPr>
        <w:t xml:space="preserve"> год.</w:t>
      </w:r>
    </w:p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393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708"/>
        <w:gridCol w:w="1701"/>
        <w:gridCol w:w="851"/>
        <w:gridCol w:w="992"/>
        <w:gridCol w:w="1418"/>
        <w:gridCol w:w="239"/>
        <w:gridCol w:w="213"/>
        <w:gridCol w:w="1161"/>
        <w:gridCol w:w="86"/>
        <w:gridCol w:w="1463"/>
      </w:tblGrid>
      <w:tr>
        <w:trPr>
          <w:trHeight w:val="255" w:hRule="atLeast"/>
        </w:trPr>
        <w:tc>
          <w:tcPr>
            <w:tcW w:w="3686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496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лан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Муниципальное учреждение Администрация поселения   муниципального образования  «Среднесантимирское сельское поселение »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u w:val="single"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40,9534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7,9234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в рамках непрограммных </w:t>
            </w:r>
          </w:p>
          <w:p>
            <w:pPr>
              <w:pStyle w:val="Normal"/>
              <w:rPr/>
            </w:pPr>
            <w:r>
              <w:rPr/>
              <w:t>направлений деятельности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0000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rPr/>
            </w:pPr>
            <w:r>
              <w:rPr/>
              <w:t>Осуществления части  полномочий поселений  по решению вопросов местного значения, в соответствии с заключенными соглашениями  по организации контрольно-ревизионной работы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00015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rPr/>
            </w:pPr>
            <w:r>
              <w:rPr/>
              <w:t>Межбюджетные  трансферты</w:t>
              <w:tab/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00015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числения другим бюджетам бюджетной системы Российской  Федерации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61 0 00 00015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251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 Правительства Российской Федерации , высших исполнительных органов государственной власти субъектов Российской Федерации ,местных администраций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0,20944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в рамках непрограммных </w:t>
            </w:r>
          </w:p>
          <w:p>
            <w:pPr>
              <w:pStyle w:val="Normal"/>
              <w:rPr/>
            </w:pPr>
            <w:r>
              <w:rPr/>
              <w:t>направлений деятельности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0000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0,20944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0204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3,79496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 персоналу 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0204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6,19496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/>
            </w:pPr>
            <w:r>
              <w:rPr/>
              <w:t>В т.ч.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. Заработная плата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0204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0,7949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 социальному страхованию  на выплаты денежного содержания и иные выплаты работникам  государственных (муниципальных) нужд. Начисления на выплаты по оплате труда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0204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,40006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0204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0204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47,6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0204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3.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7,6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0204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3.01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7" w:hanging="0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0204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3.03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7" w:hanging="0"/>
              <w:rPr/>
            </w:pPr>
            <w:r>
              <w:rPr/>
              <w:t>91,6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 местной администрации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0208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,41448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0208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6,41448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. Заработная плата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0208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0,9635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 социальному страхованию  на выплаты денежного содержания и иные выплаты работникам  государственных (муниципальных) нужд. Начисления на выплаты по оплате труда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0208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,45098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0"/>
              <w:autoSpaceDE w:val="false"/>
              <w:spacing w:lineRule="auto" w:line="240"/>
              <w:rPr/>
            </w:pPr>
            <w:r>
              <w:rPr/>
              <w:t xml:space="preserve"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Среднесантимирское сельское поселение" Новомалыклинского района Ульяновской области 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0 00 0000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 «Обеспечение предоставления информации администрацией муниципального образования «Среднесантимирское сельское поселение» Новомалыклинского района Ульяновской области о деятельности органов местного самоуправления в информационно-телекоммуникационную сеть "Интернет" в соответствии с </w:t>
            </w:r>
            <w:hyperlink r:id="rId3">
              <w:r>
                <w:rPr>
                  <w:rStyle w:val="InternetLink1"/>
                  <w:color w:val="000000"/>
                </w:rPr>
                <w:t>Федеральным законом от 09.02.2009 N 8-ФЗ "Об обеспечении доступа к информации о деятельности государственных органов и органов местного самоуправления"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jc w:val="center"/>
              <w:rPr>
                <w:bCs/>
              </w:rPr>
            </w:pPr>
            <w:r>
              <w:rPr/>
              <w:t>Реализация мероприятий в рамках муниципальной программы "Развитие информационного общества, использование информационных и коммуникационных технологий в муниципальном образовании "Среднесантимирское сельское поселение" Новомалыклинского района Ульяновской области 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jc w:val="center"/>
              <w:rPr>
                <w:bCs/>
              </w:rPr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0 01 000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0 01 000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/>
            </w:pPr>
            <w:r>
              <w:rPr/>
              <w:t>Услуги связ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0 01 000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(Обеспечение деятельности финансовых, налоговых и таможенных органов и органов финансового(финансово-бюджетного) надзор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4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в рамках непрограммных </w:t>
            </w:r>
          </w:p>
          <w:p>
            <w:pPr>
              <w:pStyle w:val="Normal"/>
              <w:rPr/>
            </w:pPr>
            <w:r>
              <w:rPr/>
              <w:t>направлени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4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я части полномочий поселений по решению вопросов местного значения, в соответствии с заключенными соглашениями, в области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1 0 00 000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4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1 0 00 000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4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/>
            </w:pPr>
            <w:r>
              <w:rPr/>
              <w:t>В т.ч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1 0 00 000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74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в рамках непрограммных </w:t>
            </w:r>
          </w:p>
          <w:p>
            <w:pPr>
              <w:pStyle w:val="Normal"/>
              <w:rPr/>
            </w:pPr>
            <w:r>
              <w:rPr/>
              <w:t>направлени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0 00 07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0 00 07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0 00 07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в рамках непрограммных </w:t>
            </w:r>
          </w:p>
          <w:p>
            <w:pPr>
              <w:pStyle w:val="Normal"/>
              <w:rPr/>
            </w:pPr>
            <w:r>
              <w:rPr/>
              <w:t>направлени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5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  <w:p>
            <w:pPr>
              <w:pStyle w:val="Style10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0071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5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0"/>
              <w:autoSpaceDE w:val="false"/>
              <w:rPr/>
            </w:pPr>
            <w:r>
              <w:rPr/>
              <w:t>Расходы на выплаты 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71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5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. Заработная пла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71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8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 социальному страхованию  на выплаты денежного содержания и иные выплаты работникам  государственных (муниципальных) нужд. Начисления на выплаты по оплате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71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7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u w:val="single"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u w:val="single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u w:val="single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73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73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в рамках непрограмм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авлени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,73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1 0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,73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1 0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,73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. Заработная пла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1 0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,26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 социальному страхованию  на выплаты денежного содержания и иные выплаты работникам  государственных (муниципальных) нужд. Начисления на выплаты по оплате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1 0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47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u w:val="single"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ероприятия в рамках непрограммных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аправлени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6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Осуществление полномочий муниципального района по предоставлению   помещений  для  работы на обслуживаемом административном 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61 0 00 04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 xml:space="preserve"> </w:t>
            </w: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61 0 00 04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В т.ч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величение стоимости материальных запас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 0 00 04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Cs/>
              </w:rPr>
              <w:t>3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 0 00 04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Cs/>
              </w:rPr>
              <w:t>3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u w:val="single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u w:val="single"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u w:val="single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u w:val="single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роприятия в рамках непрограммных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бюджета МО «Среднесантимирское сельское поселение» на приобретение горюче-смазочных материалов для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0 00 025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0 00 025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величение стоимост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материальных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териал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</w:rPr>
              <w:t>61 0 00 025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</w:rPr>
              <w:t>61 0 00 025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и поддержка малого и среднего предпринимательства в муниципальном образовании « Среднесантимирское сельское поселение»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«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Основное мероприятие «Конкурс на лучшее новогоднее оформление витрин предприятий, потребительского рынка и услуг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0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ализация мероприятий в рамках муниципальной  программы «Развитие и поддержка малого и среднего предпринимательства в муниципальном образовании « Среднесантимирское сельское поселени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0 01 0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0 01 0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26,9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81 0 01 0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3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81 0 01 0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3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u w:val="single"/>
                <w:lang w:val="en-US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958,4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lang w:val="ru-RU" w:eastAsia="ru-RU"/>
              </w:rPr>
            </w:pPr>
            <w:r>
              <w:rPr>
                <w:b/>
                <w:bCs/>
                <w:u w:val="single"/>
                <w:lang w:val="en-US" w:eastAsia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u w:val="single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u w:val="single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3958,4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Мероприятия в рамках непрограммных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правлени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4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муниципального района  по созданию условий  для массового  отдыха жителей поселения и организации  обустройства мест  массового отдыха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1 0 00 01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1 0 00 01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величение стоимости материальных запас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1 0 00 01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1 0 00 01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мероприятий 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1 0 00 02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1 0 00 02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величение стоимости материальных запас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1 0 00 01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61 0 00 02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3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u w:val="single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Осуществление полномочий  муниципального района по содержанию  </w:t>
            </w:r>
            <w:r>
              <w:rPr>
                <w:bCs/>
                <w:lang w:val="en-US" w:eastAsia="ru-RU"/>
              </w:rPr>
              <w:t>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61 0 00 03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03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lang w:val="ru-RU" w:eastAsia="ru-RU"/>
              </w:rPr>
            </w:pPr>
            <w:r>
              <w:rPr>
                <w:lang w:val="en-US" w:eastAsia="ru-RU"/>
              </w:rPr>
              <w:t>В т.ч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Увеличение стоимости материальных запас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03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03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 xml:space="preserve">" Муниципальная программа «Развитие   благоустройства территорий        населенных        пунктов муниципального    образования «Среднесантимирское  сельское  поселение»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№ 1 Повышение уровня обустройства части территории МО «Среднесантимирское сельское поселен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 «Содержание(ремонт памятников), уборка территории»;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 xml:space="preserve">Реализация мероприятий в рамках муниципальной программы «Развитие   благоустройства территорий        населенных        пунктов муниципального    образования «Среднесантимирское  сельское  поселение»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 1 01 000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 1 01 000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.ч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rFonts w:eastAsia="SimSun;宋体"/>
                <w:lang w:val="ru-RU"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 1 01 000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(текущий и капитальный) и реставрация нефинансовых активов</w:t>
              <w:tab/>
              <w:t>755</w:t>
              <w:tab/>
              <w:t>05</w:t>
              <w:tab/>
              <w:t>03</w:t>
              <w:tab/>
              <w:t>79 0 01 00008</w:t>
              <w:tab/>
              <w:t>244</w:t>
              <w:tab/>
              <w:t xml:space="preserve">225.02Ремонт 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 1 01 000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lang w:val="ru-RU" w:eastAsia="ru-RU"/>
              </w:rPr>
            </w:pPr>
            <w:r>
              <w:rPr>
                <w:lang w:val="en-US" w:eastAsia="ru-RU"/>
              </w:rPr>
              <w:t>Увеличение стоимости  материал</w:t>
            </w:r>
            <w:r>
              <w:rPr>
                <w:lang w:val="ru-RU" w:eastAsia="ru-RU"/>
              </w:rPr>
              <w:t>ьных запа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 1 01 000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lang w:val="ru-RU" w:eastAsia="ru-RU"/>
              </w:rPr>
            </w:pPr>
            <w:r>
              <w:rPr>
                <w:lang w:val="en-US" w:eastAsia="ru-RU"/>
              </w:rPr>
              <w:t>Увеличение стоимости строительных материал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 1 01 000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  <w:t xml:space="preserve">" Муниципальная программа «Развитие   благоустройства территорий        населенных        пунктов муниципального    образования «Среднесантимирское  сельское  поселение» 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9 0 00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0000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36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  <w:t>Основное мероприятие Благоустройство с.Средний Сантимир МО «Среднесантимирское сельское поселение» Новомалыклинского района»;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9 0 03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0000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36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bCs/>
              </w:rPr>
            </w:pPr>
            <w:r>
              <w:rPr/>
              <w:t>Обеспечение  комплексного развития сельских территорий (благоустройство сельских территор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9 0 03</w:t>
            </w:r>
            <w:r>
              <w:rPr>
                <w:bCs/>
                <w:lang w:val="en-US"/>
              </w:rPr>
              <w:t xml:space="preserve"> L</w:t>
            </w:r>
            <w:r>
              <w:rPr>
                <w:bCs/>
              </w:rPr>
              <w:t>57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36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9 0 03</w:t>
            </w:r>
            <w:r>
              <w:rPr>
                <w:bCs/>
                <w:lang w:val="en-US"/>
              </w:rPr>
              <w:t xml:space="preserve"> L</w:t>
            </w:r>
            <w:r>
              <w:rPr>
                <w:bCs/>
              </w:rPr>
              <w:t>57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36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(текущий и капитальный) реставрация нефинансовых акти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9 0 03</w:t>
            </w:r>
            <w:r>
              <w:rPr>
                <w:bCs/>
                <w:lang w:val="en-US"/>
              </w:rPr>
              <w:t xml:space="preserve"> L</w:t>
            </w:r>
            <w:r>
              <w:rPr>
                <w:bCs/>
              </w:rPr>
              <w:t>57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36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u w:val="single"/>
                <w:lang w:val="en-US"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u w:val="single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u w:val="single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9,4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9,4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в рамках непрограмм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авлени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9,4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0 00 42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,4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42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,4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61 0 00 42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,4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Коммунальные услу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0 00 42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,4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Электроснабж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0 00 42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0 00 42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,4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уществление части полномочий по решению вопросов местного значения, в соответствии с заключенными соглашениями, по созданию условий для организации досуга и обеспечению жителей услугами организации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0 00 1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lang w:val="ru-RU" w:eastAsia="ru-RU"/>
              </w:rPr>
            </w:pPr>
            <w:r>
              <w:rPr>
                <w:bCs/>
                <w:lang w:val="en-US"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0 00 1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0 00 1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роприятия в рамках непрограммных </w:t>
            </w:r>
          </w:p>
          <w:p>
            <w:pPr>
              <w:pStyle w:val="Standard"/>
              <w:snapToGrid w:val="false"/>
              <w:rPr/>
            </w:pPr>
            <w:r>
              <w:rPr/>
              <w:t>направлени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bCs/>
              </w:rPr>
            </w:pPr>
            <w:r>
              <w:rPr/>
              <w:t>Доплата к пенсии гос. служащих субъектов РФ и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0 00 49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 0 00 49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КУ «Управление муниципальным хозяйств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7,63556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ый фонд (дорож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5,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 xml:space="preserve">Муниципальная программа "Безопасные и качественные дороги муниципального образования  «Новомалыклинский район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5,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0"/>
              <w:autoSpaceDE w:val="false"/>
              <w:rPr>
                <w:bCs/>
              </w:rPr>
            </w:pPr>
            <w:r>
              <w:rPr>
                <w:bCs/>
              </w:rPr>
              <w:t xml:space="preserve">Реализация мероприятий в рамках муниципальная программы "Безопасные и качественные дороги муниципального образования  «Новомалыклинский район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25 0 00 60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25 0 00 60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 00 60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  <w:t>Содержание нефинансовых активов в чистот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 00 60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 00 60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,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стоимости горюче-смазочных материал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 00 60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 00 60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 xml:space="preserve">" Муниципальная программа «Развитие   благоустройства территорий        населенных        пунктов муниципального    образования «Среднесантимирское  сельское  поселение»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79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21295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№2 «Содержание сетей уличного освещения, повышение энергоэффективности освещ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21295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плата электроэнергии, потребляемой для нужд уличного освещения;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 2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21295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ресурсоснабжающей организации за услуги освещения. 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 2 02 000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21295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.т.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 2 02 000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21295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Электроснабж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 2 02 000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21295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роприятия в рамках непрограмм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0,22261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чреждения по обеспечению хозяйственного обслужи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0 00 093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0,22261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 персоналу казенных учреждений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093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0,22261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Фонд оплаты труда учреждений. Заработная пла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093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9,925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по обязательному  социальному страхованию  на выплаты по оплате труда  работников и иные выплаты работникам учреждений.   Начисления на выплаты по оплате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093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29741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8,589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  решению  Совета  депутатов  муни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ципального образования  «Среднесан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имирское сельское посе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Об утверждении  бюджет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образо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вания «Среднесантимирское сельское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еление  на 2024 год и на плановый </w:t>
      </w:r>
    </w:p>
    <w:p>
      <w:pPr>
        <w:pStyle w:val="Normal"/>
        <w:tabs>
          <w:tab w:val="clear" w:pos="709"/>
          <w:tab w:val="left" w:pos="597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ериод  2025 - 2026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hanging="43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едомственная структура</w:t>
      </w:r>
    </w:p>
    <w:p>
      <w:pPr>
        <w:pStyle w:val="Heading1"/>
        <w:tabs>
          <w:tab w:val="clear" w:pos="709"/>
          <w:tab w:val="left" w:pos="0" w:leader="none"/>
        </w:tabs>
        <w:ind w:left="0" w:hanging="43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расходов  бюджета муниципального образования «Среднесантимирское сельское</w:t>
      </w:r>
    </w:p>
    <w:p>
      <w:pPr>
        <w:pStyle w:val="Heading1"/>
        <w:tabs>
          <w:tab w:val="clear" w:pos="709"/>
          <w:tab w:val="left" w:pos="0" w:leader="none"/>
        </w:tabs>
        <w:ind w:left="0" w:hanging="432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селение» на плановый период 202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год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379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709"/>
        <w:gridCol w:w="709"/>
        <w:gridCol w:w="1842"/>
        <w:gridCol w:w="709"/>
        <w:gridCol w:w="992"/>
        <w:gridCol w:w="1418"/>
        <w:gridCol w:w="239"/>
        <w:gridCol w:w="355"/>
        <w:gridCol w:w="1105"/>
        <w:gridCol w:w="56"/>
        <w:gridCol w:w="1407"/>
      </w:tblGrid>
      <w:tr>
        <w:trPr>
          <w:trHeight w:val="255" w:hRule="atLeast"/>
        </w:trPr>
        <w:tc>
          <w:tcPr>
            <w:tcW w:w="3544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496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лан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Муниципальное учреждение Администрация поселения   муниципального образования  «Среднесантимирское сельское поселение »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u w:val="single"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0,9534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7,9234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в рамках непрограммных </w:t>
            </w:r>
          </w:p>
          <w:p>
            <w:pPr>
              <w:pStyle w:val="Normal"/>
              <w:rPr/>
            </w:pPr>
            <w:r>
              <w:rPr/>
              <w:t>направлений деятельности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0000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rPr/>
            </w:pPr>
            <w:r>
              <w:rPr/>
              <w:t>Осуществления части  полномочий поселений  по решению вопросов местного значения, в соответствии с заключенными соглашениями  по организации контрольно-ревизионной работы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00015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rPr/>
            </w:pPr>
            <w:r>
              <w:rPr/>
              <w:t>Межбюджетные  трансферты</w:t>
              <w:tab/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00015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числения другим бюджетам бюджетной системы Российской  Федерации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3</w:t>
            </w:r>
          </w:p>
        </w:tc>
        <w:tc>
          <w:tcPr>
            <w:tcW w:w="18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61 0 00 00015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251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 Правительства Российской Федерации , высших исполнительных органов государственной власти субъектов Российской Федерации ,местных администраций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0,20944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в рамках непрограммных </w:t>
            </w:r>
          </w:p>
          <w:p>
            <w:pPr>
              <w:pStyle w:val="Normal"/>
              <w:rPr/>
            </w:pPr>
            <w:r>
              <w:rPr/>
              <w:t>направлений деятельности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0000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0,20944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0204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3,79496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 персоналу 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0204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6,19496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/>
            </w:pPr>
            <w:r>
              <w:rPr/>
              <w:t>В т.ч.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. Заработная плата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0204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0,7949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 социальному страхованию  на выплаты денежного содержания и иные выплаты работникам  государственных (муниципальных) нужд. Начисления на выплаты по оплате труда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0204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,40006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0204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0204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,6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0204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3.00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0204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3.01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0204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3.03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7" w:hanging="0"/>
              <w:rPr/>
            </w:pPr>
            <w:r>
              <w:rPr/>
              <w:t>91,6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 местной администрации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0208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0208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6,41448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. Заработная плата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0208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0,9635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 социальному страхованию  на выплаты денежного содержания и иные выплаты работникам  государственных (муниципальных) нужд. Начисления на выплаты по оплате труда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0208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,45098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0"/>
              <w:autoSpaceDE w:val="false"/>
              <w:spacing w:lineRule="auto" w:line="240"/>
              <w:rPr/>
            </w:pPr>
            <w:r>
              <w:rPr/>
              <w:t xml:space="preserve"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Среднесантимирское сельское поселение" Новомалыклинского района Ульяновской области 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0 00 0000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 «Обеспечение предоставления информации администрацией муниципального образования «Среднесантимирское сельское поселение» Новомалыклинского района Ульяновской области о деятельности органов местного самоуправления в информационно-телекоммуникационную сеть "Интернет" в соответствии с </w:t>
            </w:r>
            <w:hyperlink r:id="rId4">
              <w:r>
                <w:rPr>
                  <w:rStyle w:val="InternetLink1"/>
                  <w:color w:val="000000"/>
                </w:rPr>
                <w:t>Федеральным законом от 09.02.2009 N 8-ФЗ "Об обеспечении доступа к информации о деятельности государственных органов и органов местного самоуправления"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jc w:val="center"/>
              <w:rPr>
                <w:bCs/>
              </w:rPr>
            </w:pPr>
            <w:r>
              <w:rPr/>
              <w:t>Реализация мероприятий в рамках муниципальной программы "Развитие информационного общества, использование информационных и коммуникационных технологий в муниципальном образовании "Среднесантимирское сельское поселение" Новомалыклинского района Ульяновской области 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jc w:val="center"/>
              <w:rPr>
                <w:bCs/>
              </w:rPr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0 01 000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0 01 000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/>
            </w:pPr>
            <w:r>
              <w:rPr/>
              <w:t>Услуги связ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0 01 000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(Обеспечение деятельности финансовых, налоговых и таможенных органов и органов финансового(финансово-бюджетного) надзор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4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в рамках непрограммных </w:t>
            </w:r>
          </w:p>
          <w:p>
            <w:pPr>
              <w:pStyle w:val="Normal"/>
              <w:rPr/>
            </w:pPr>
            <w:r>
              <w:rPr/>
              <w:t>направлени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4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я части полномочий поселений по решению вопросов местного значения, в соответствии с заключенными соглашениями, в области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1 0 00 000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4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1 0 00 000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4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/>
            </w:pPr>
            <w:r>
              <w:rPr/>
              <w:t>В т.ч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1 0 00 000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74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в рамках непрограммных </w:t>
            </w:r>
          </w:p>
          <w:p>
            <w:pPr>
              <w:pStyle w:val="Normal"/>
              <w:rPr/>
            </w:pPr>
            <w:r>
              <w:rPr/>
              <w:t>направлени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0 00 07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0 00 07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0 00 07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в рамках непрограммных </w:t>
            </w:r>
          </w:p>
          <w:p>
            <w:pPr>
              <w:pStyle w:val="Normal"/>
              <w:rPr/>
            </w:pPr>
            <w:r>
              <w:rPr/>
              <w:t>направлени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  <w:p>
            <w:pPr>
              <w:pStyle w:val="Style10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007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5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0"/>
              <w:autoSpaceDE w:val="false"/>
              <w:rPr/>
            </w:pPr>
            <w:r>
              <w:rPr/>
              <w:t>Расходы на выплаты 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7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5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. Заработная пла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7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8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 социальному страхованию  на выплаты денежного содержания и иные выплаты работникам  государственных (муниципальных) нужд. Начисления на выплаты по оплате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7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7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u w:val="single"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u w:val="single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u w:val="single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73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73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в рамках непрограмм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авлени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162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73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1 0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222" w:hanging="0"/>
              <w:rPr>
                <w:bCs/>
              </w:rPr>
            </w:pPr>
            <w:r>
              <w:rPr>
                <w:bCs/>
              </w:rPr>
              <w:t>122,73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1 0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,73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. Заработная пла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1 0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,26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 социальному страхованию  на выплаты денежного содержания и иные выплаты работникам  государственных (муниципальных) нужд. Начисления на выплаты по оплате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1 0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47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u w:val="single"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,5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ероприятия в рамках непрограммных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аправлени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6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Осуществление полномочий муниципального района по предоставлению   помещений  для  работы на обслуживаемом административном 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61 0 00 04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 xml:space="preserve"> </w:t>
            </w: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61 0 00 04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В т.ч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величение стоимости материальных запас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 0 00 04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Cs/>
              </w:rPr>
              <w:t>3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 0 00 04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Cs/>
              </w:rPr>
              <w:t>3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u w:val="single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u w:val="single"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u w:val="single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u w:val="single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ый фонд (дорож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роприятия в рамках непрограммных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бюджета МО «Среднесантимирское сельское поселение» на приобретение горюче-смазочных материалов для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0 00 025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0 00 025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величение стоимост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материальных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териал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</w:rPr>
              <w:t>61 0 00 025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</w:rPr>
              <w:t>61 0 00 025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26,9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и поддержка малого и среднего предпринимательства в муниципальном образовании « Среднесантимирское сельское поселение»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«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Основное мероприятие «Конкурс на лучшее новогоднее оформление витрин предприятий, потребительского рынка и услуг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ализация мероприятий в рамках муниципальной  программы «Развитие и поддержка малого и среднего предпринимательства в муниципальном образовании « Среднесантимирское сельское поселени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0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0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26,9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81 0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3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81 0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3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u w:val="single"/>
                <w:lang w:val="en-US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3958,4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lang w:val="ru-RU" w:eastAsia="ru-RU"/>
              </w:rPr>
            </w:pPr>
            <w:r>
              <w:rPr>
                <w:b/>
                <w:bCs/>
                <w:u w:val="single"/>
                <w:lang w:val="en-US" w:eastAsia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u w:val="single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u w:val="single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3958,4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Мероприятия в рамках непрограммных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правлени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4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муниципального района  по созданию условий  для массового  отдыха жителей поселения и организации  обустройства мест  массового отдыха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1 0 00 01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1 0 00 01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величение стоимости материальных запас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1 0 00 01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1 0 00 01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мероприятий 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1 0 00 02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1 0 00 02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величение стоимости материальных запас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1 0 00 01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61 0 00 02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3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u w:val="single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Осуществление полномочий  муниципального района по содержанию  </w:t>
            </w:r>
            <w:r>
              <w:rPr>
                <w:bCs/>
                <w:lang w:val="en-US" w:eastAsia="ru-RU"/>
              </w:rPr>
              <w:t>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61 0 00 03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03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lang w:val="ru-RU" w:eastAsia="ru-RU"/>
              </w:rPr>
            </w:pPr>
            <w:r>
              <w:rPr>
                <w:lang w:val="en-US" w:eastAsia="ru-RU"/>
              </w:rPr>
              <w:t>В т.ч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Увеличение стоимости материальных запас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03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03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 xml:space="preserve">" Муниципальная программа «Развитие   благоустройства территорий        населенных        пунктов муниципального    образования «Среднесантимирское  сельское  поселени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№ 1 Повышение уровня обустройства части территории МО «Среднесантимирское сельское поселен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 «Содержание(ремонт памятников), уборка территории»;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 xml:space="preserve">Реализация мероприятий в рамках муниципальной программы «Развитие   благоустройства территорий        населенных        пунктов муниципального    образования «Среднесантимирское  сельское  поселение»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 1 01 000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 1 01 000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.ч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rFonts w:eastAsia="SimSun;宋体"/>
                <w:lang w:val="ru-RU"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 1 01 000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(текущий и капитальный) и реставрация нефинансовых активов</w:t>
              <w:tab/>
              <w:t>755</w:t>
              <w:tab/>
              <w:t>05</w:t>
              <w:tab/>
              <w:t>03</w:t>
              <w:tab/>
              <w:t>79 0 01 00008</w:t>
              <w:tab/>
              <w:t>244</w:t>
              <w:tab/>
              <w:t xml:space="preserve">225.02Ремонт 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 1 01 000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lang w:val="ru-RU" w:eastAsia="ru-RU"/>
              </w:rPr>
            </w:pPr>
            <w:r>
              <w:rPr>
                <w:lang w:val="en-US" w:eastAsia="ru-RU"/>
              </w:rPr>
              <w:t>Увеличение стоимости  материал</w:t>
            </w:r>
            <w:r>
              <w:rPr>
                <w:lang w:val="ru-RU" w:eastAsia="ru-RU"/>
              </w:rPr>
              <w:t>ьных запа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 1 01 000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lang w:val="ru-RU" w:eastAsia="ru-RU"/>
              </w:rPr>
            </w:pPr>
            <w:r>
              <w:rPr>
                <w:lang w:val="en-US" w:eastAsia="ru-RU"/>
              </w:rPr>
              <w:t>Увеличение стоимости строительных материал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 1 01 000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  <w:t>" Муниципальная программа «Развитие   благоустройства территорий        населенных        пунктов муниципального    образования «Среднесантимирское  сельское  поселение»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9 0 00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36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  <w:t>Основное мероприятие Благоустройство с.Старый Сантимир МО «Среднесантимирское сельское поселение» Новомалыклинского района»;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9 0 03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36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bCs/>
              </w:rPr>
            </w:pPr>
            <w:r>
              <w:rPr/>
              <w:t>Обеспечение  комплексного развития сельских территорий (благоустройство сельских территор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9 0 03</w:t>
            </w:r>
            <w:r>
              <w:rPr>
                <w:bCs/>
                <w:lang w:val="en-US"/>
              </w:rPr>
              <w:t xml:space="preserve"> L</w:t>
            </w:r>
            <w:r>
              <w:rPr>
                <w:bCs/>
              </w:rPr>
              <w:t>57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36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9 0 03</w:t>
            </w:r>
            <w:r>
              <w:rPr>
                <w:bCs/>
                <w:lang w:val="en-US"/>
              </w:rPr>
              <w:t xml:space="preserve"> L</w:t>
            </w:r>
            <w:r>
              <w:rPr>
                <w:bCs/>
              </w:rPr>
              <w:t>57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36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(текущий и капитальный) реставрация нефинансовых акти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9 0 03</w:t>
            </w:r>
            <w:r>
              <w:rPr>
                <w:bCs/>
                <w:lang w:val="en-US"/>
              </w:rPr>
              <w:t xml:space="preserve"> L</w:t>
            </w:r>
            <w:r>
              <w:rPr>
                <w:bCs/>
              </w:rPr>
              <w:t>57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36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u w:val="single"/>
                <w:lang w:val="en-US"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u w:val="single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u w:val="single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39,4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9,4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в рамках непрограмм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авлени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9,4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0 00 4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,4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61 0 00 4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,4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Коммунальные услу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0 00 4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,4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Электроснабж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0 00 4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0 00 4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4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уществление части полномочий по решению вопросов местного значения, в соответствии с заключенными соглашениями, по созданию условий для организации досуга и обеспечению жителей услугами организации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0 00 1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lang w:val="ru-RU" w:eastAsia="ru-RU"/>
              </w:rPr>
            </w:pPr>
            <w:r>
              <w:rPr>
                <w:bCs/>
                <w:lang w:val="en-US"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0 00 1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0 00 1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роприятия в рамках непрограммных </w:t>
            </w:r>
          </w:p>
          <w:p>
            <w:pPr>
              <w:pStyle w:val="Standard"/>
              <w:snapToGrid w:val="false"/>
              <w:rPr/>
            </w:pPr>
            <w:r>
              <w:rPr/>
              <w:t>направлени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bCs/>
              </w:rPr>
            </w:pPr>
            <w:r>
              <w:rPr/>
              <w:t>Доплата к пенсии гос. служащих субъектов РФ и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0 00 49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 0 00 49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КУ «Управление муниципальным хозяйств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0,63556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ый фонд (дорож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5,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"Безопасные и качественные дороги муниципального образования  «Новомалыклинский райо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5,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0"/>
              <w:autoSpaceDE w:val="false"/>
              <w:rPr>
                <w:bCs/>
              </w:rPr>
            </w:pPr>
            <w:r>
              <w:rPr>
                <w:bCs/>
              </w:rPr>
              <w:t>Реализация мероприятий в рамках муниципальная программы "Безопасные и качественные дороги муниципального образования  «Новомалыклинский райо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25 0 00 6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5,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25 0 00 6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5,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113" w:leader="none"/>
              </w:tabs>
              <w:rPr>
                <w:rFonts w:eastAsia="SimSun;宋体"/>
              </w:rPr>
            </w:pPr>
            <w:r>
              <w:rPr>
                <w:rFonts w:eastAsia="SimSun;宋体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 00 6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  <w:t>Содержание нефинансовых активов в чистот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 00 6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 00 6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5,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стоимости горюче-смазочных материал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 00 6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величение стоимости прочих оборотных запасов(материалосв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 00 6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" Муниципальная программа «Развитие   благоустройства территорий        населенных        пунктов муниципального    образования «Среднесантимирское  сельское  поселение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7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,21295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№2 «Содержание сетей уличного освещения, повышение энергоэффективности освещ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,21295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плата электроэнергии, потребляемой для нужд уличного освещения;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,21295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ресурсоснабжающей организации за услуги освещения. 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 2 02 0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,21295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.т.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 2 02 0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,21295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Электроснабж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 2 02 0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,21295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роприятия в рамках непрограмм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чреждения по обеспечению хозяйственного обслужи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0 00 09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0,22261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 персоналу казенных учреждений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09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0,22261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Фонд оплаты труда учреждений. Заработная пла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09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9,9252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по обязательному  социальному страхованию  на выплаты по оплате труда  работников и иные выплаты работникам учреждений.   Начисления на выплаты по оплате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0 00 09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29741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71,589</w:t>
            </w:r>
          </w:p>
        </w:tc>
        <w:tc>
          <w:tcPr>
            <w:tcW w:w="3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  решению  Совета  депутатов  муни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ципального образования  «Среднесан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имирское сельское поселение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 бюджет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образо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вания «Среднесантимирское сельское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еление  на 2024 год и на плановый </w:t>
      </w:r>
    </w:p>
    <w:p>
      <w:pPr>
        <w:pStyle w:val="Normal"/>
        <w:tabs>
          <w:tab w:val="clear" w:pos="709"/>
          <w:tab w:val="left" w:pos="597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ериод  20245- 2026 годов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Распределение иных межбюджетных трансфертов, выделяемых из бюджета муниципального образования «Среднесантимирское сельское поселение»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 </w:t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1134"/>
        <w:gridCol w:w="1134"/>
      </w:tblGrid>
      <w:tr>
        <w:trPr>
          <w:trHeight w:val="128" w:hRule="atLeast"/>
        </w:trPr>
        <w:tc>
          <w:tcPr>
            <w:tcW w:w="648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селения</w:t>
            </w:r>
          </w:p>
        </w:tc>
        <w:tc>
          <w:tcPr>
            <w:tcW w:w="340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убвенций</w:t>
            </w:r>
          </w:p>
        </w:tc>
      </w:tr>
      <w:tr>
        <w:trPr>
          <w:trHeight w:val="127" w:hRule="atLeast"/>
        </w:trPr>
        <w:tc>
          <w:tcPr>
            <w:tcW w:w="648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6 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</w:tr>
      <w:tr>
        <w:trPr>
          <w:trHeight w:val="2028" w:hRule="atLeast"/>
        </w:trPr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лномочия по осуществлению внешней проверки годовых отчетов об исполнении бюджета Поселения, контролю за исполнением бюджета, экспертизе проекта бюджета, долгосрочных целевых программ и муниципальных правовых актов по бюджетно-финансовым вопросам, контролю за соблюдением установленного порядка управления и распоряжения  муниципальным имуще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167" w:leader="none"/>
                <w:tab w:val="right" w:pos="2335" w:leader="none"/>
              </w:tabs>
              <w:rPr/>
            </w:pPr>
            <w:r>
              <w:rPr/>
              <w:t>3,82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167" w:leader="none"/>
                <w:tab w:val="right" w:pos="2335" w:leader="none"/>
              </w:tabs>
              <w:rPr/>
            </w:pPr>
            <w:r>
              <w:rPr/>
              <w:t>3,82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center" w:pos="1167" w:leader="none"/>
                <w:tab w:val="right" w:pos="2335" w:leader="none"/>
              </w:tabs>
              <w:rPr/>
            </w:pPr>
            <w:r>
              <w:rPr/>
              <w:t>3,82</w:t>
            </w:r>
          </w:p>
        </w:tc>
      </w:tr>
      <w:tr>
        <w:trPr/>
        <w:tc>
          <w:tcPr>
            <w:tcW w:w="648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left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0</w:t>
            </w:r>
          </w:p>
        </w:tc>
        <w:tc>
          <w:tcPr>
            <w:tcW w:w="1134" w:type="dxa"/>
            <w:tcBorders>
              <w:left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07,0</w:t>
            </w:r>
          </w:p>
        </w:tc>
      </w:tr>
      <w:tr>
        <w:trPr>
          <w:trHeight w:val="1402" w:hRule="atLeast"/>
        </w:trPr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Cons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по осуществлению финансового контроля за правомерностью, эффективностью и результативностью использования бюджетных средств, а также муниципального имущества, находящегося в муниципальной собственности поселения.</w:t>
            </w:r>
          </w:p>
          <w:p>
            <w:pPr>
              <w:pStyle w:val="Cons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42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42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,742</w:t>
            </w:r>
          </w:p>
        </w:tc>
      </w:tr>
      <w:tr>
        <w:trPr/>
        <w:tc>
          <w:tcPr>
            <w:tcW w:w="648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562</w:t>
            </w:r>
          </w:p>
        </w:tc>
        <w:tc>
          <w:tcPr>
            <w:tcW w:w="1134" w:type="dxa"/>
            <w:tcBorders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5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13,562</w:t>
            </w:r>
          </w:p>
        </w:tc>
      </w:tr>
    </w:tbl>
    <w:p>
      <w:pPr>
        <w:pStyle w:val="Heading1"/>
        <w:tabs>
          <w:tab w:val="clear" w:pos="709"/>
          <w:tab w:val="left" w:pos="4500" w:leader="none"/>
          <w:tab w:val="left" w:pos="9000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</w:r>
    </w:p>
    <w:p>
      <w:pPr>
        <w:pStyle w:val="Heading1"/>
        <w:tabs>
          <w:tab w:val="clear" w:pos="709"/>
          <w:tab w:val="left" w:pos="4500" w:leader="none"/>
          <w:tab w:val="left" w:pos="9000" w:leader="none"/>
        </w:tabs>
        <w:ind w:left="0" w:hanging="0"/>
        <w:rPr>
          <w:lang w:val="ru-RU"/>
        </w:rPr>
      </w:pPr>
      <w:r>
        <w:rPr>
          <w:rFonts w:eastAsia="Cambria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eastAsia="Cambria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4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  решению  Совета  депутатов  муни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ципального образования  «Среднесан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имирское сельское посе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Об утверждении бюджет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образо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вания «Среднесантимирское сельское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еление  на 2024 год и на плановый </w:t>
      </w:r>
    </w:p>
    <w:p>
      <w:pPr>
        <w:pStyle w:val="Normal"/>
        <w:tabs>
          <w:tab w:val="clear" w:pos="709"/>
          <w:tab w:val="left" w:pos="5970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период  2025- 2026 годов   </w:t>
      </w:r>
    </w:p>
    <w:p>
      <w:pPr>
        <w:pStyle w:val="Normal"/>
        <w:tabs>
          <w:tab w:val="clear" w:pos="709"/>
          <w:tab w:val="left" w:pos="5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еречень муниципальных  программ, предусмотренных к финансированию за счет средств местного бюджета на 2024 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30" w:leader="none"/>
        </w:tabs>
        <w:rPr/>
      </w:pPr>
      <w:r>
        <w:rPr/>
        <w:tab/>
        <w:t>тыс.руб.</w:t>
      </w:r>
    </w:p>
    <w:tbl>
      <w:tblPr>
        <w:tblW w:w="1060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  <w:gridCol w:w="1418"/>
        <w:gridCol w:w="990"/>
      </w:tblGrid>
      <w:tr>
        <w:trPr>
          <w:trHeight w:val="435" w:hRule="atLeast"/>
        </w:trPr>
        <w:tc>
          <w:tcPr>
            <w:tcW w:w="8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.  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Среднесантимирское сельское поселение" Новомалыклинского района Ульяновской области "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777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2.Муниципальная программа «Развитие   благоустройства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территорий        населенных        пунктов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муниципального    образования</w:t>
            </w:r>
          </w:p>
          <w:p>
            <w:pPr>
              <w:pStyle w:val="Standard"/>
              <w:snapToGrid w:val="false"/>
              <w:rPr/>
            </w:pPr>
            <w:r>
              <w:rPr>
                <w:bCs/>
              </w:rPr>
              <w:t>«</w:t>
            </w:r>
            <w:r>
              <w:rPr/>
              <w:t>Среднесантимирское</w:t>
            </w:r>
            <w:r>
              <w:rPr>
                <w:bCs/>
              </w:rPr>
              <w:t xml:space="preserve">  сельское  поселение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6,984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545" w:hRule="atLeast"/>
        </w:trPr>
        <w:tc>
          <w:tcPr>
            <w:tcW w:w="8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 xml:space="preserve">3.Муниципальная программа «Развитие и поддержка малого и среднего предпринимательства в муниципальном образовании « Среднесантимирское сельское поселение»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,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269" w:hRule="atLeast"/>
        </w:trPr>
        <w:tc>
          <w:tcPr>
            <w:tcW w:w="8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78,98495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  решению  Совета  депутатов  муни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ципального образования  «Среднесан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имирское сельское посе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Об утверждении   бюджет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образ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вания «Среднесантимирское сельское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еление  на 2024 год и на плановый </w:t>
      </w:r>
    </w:p>
    <w:p>
      <w:pPr>
        <w:pStyle w:val="Normal"/>
        <w:tabs>
          <w:tab w:val="clear" w:pos="709"/>
          <w:tab w:val="left" w:pos="597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ериод  2025- 2026 годы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993" w:leader="none"/>
          <w:tab w:val="left" w:pos="4500" w:leader="none"/>
          <w:tab w:val="left" w:pos="900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9"/>
          <w:tab w:val="left" w:pos="993" w:leader="none"/>
          <w:tab w:val="left" w:pos="4500" w:leader="none"/>
          <w:tab w:val="left" w:pos="9000" w:leader="none"/>
        </w:tabs>
        <w:spacing w:lineRule="auto" w:line="240"/>
        <w:ind w:left="0" w:hanging="432"/>
        <w:rPr/>
      </w:pPr>
      <w:r>
        <w:rPr>
          <w:rFonts w:eastAsia="Cambria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eastAsia="Cambria"/>
          <w:b w:val="false"/>
          <w:bCs w:val="false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>Перечень муниципальных  программ, предусмотренных к финансированию за счет средств местного бюджета на плановый период  2025-2026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30" w:leader="none"/>
        </w:tabs>
        <w:rPr/>
      </w:pPr>
      <w:r>
        <w:rPr/>
        <w:tab/>
        <w:t>тыс.руб.</w:t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4"/>
        <w:gridCol w:w="1419"/>
        <w:gridCol w:w="1416"/>
      </w:tblGrid>
      <w:tr>
        <w:trPr>
          <w:trHeight w:val="225" w:hRule="atLeast"/>
        </w:trPr>
        <w:tc>
          <w:tcPr>
            <w:tcW w:w="692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10" w:hRule="atLeast"/>
        </w:trPr>
        <w:tc>
          <w:tcPr>
            <w:tcW w:w="692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545" w:hRule="atLeast"/>
        </w:trPr>
        <w:tc>
          <w:tcPr>
            <w:tcW w:w="6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Среднесантимирское сельское поселение" Новомалыклинского района Ульяновской области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45" w:hRule="atLeast"/>
        </w:trPr>
        <w:tc>
          <w:tcPr>
            <w:tcW w:w="6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Cs/>
              </w:rPr>
              <w:t>2.Муниципальная программа «Развитие   благоустройства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территорий        населенных        пунктов</w:t>
            </w:r>
          </w:p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муниципального    образования</w:t>
            </w:r>
          </w:p>
          <w:p>
            <w:pPr>
              <w:pStyle w:val="Standard"/>
              <w:snapToGrid w:val="false"/>
              <w:rPr/>
            </w:pPr>
            <w:r>
              <w:rPr>
                <w:bCs/>
              </w:rPr>
              <w:t>«</w:t>
            </w:r>
            <w:r>
              <w:rPr/>
              <w:t>Среднесантимирское</w:t>
            </w:r>
            <w:r>
              <w:rPr>
                <w:bCs/>
              </w:rPr>
              <w:t xml:space="preserve">  сельское  поселение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053,21295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106,21295</w:t>
            </w:r>
          </w:p>
        </w:tc>
      </w:tr>
      <w:tr>
        <w:trPr>
          <w:trHeight w:val="545" w:hRule="atLeast"/>
        </w:trPr>
        <w:tc>
          <w:tcPr>
            <w:tcW w:w="6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3.Муниципальная программа «Развитие и поддержка малого и среднего предпринимательства в муниципальном образовании « Среднесантимирское сельское поселение» 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69" w:hRule="atLeast"/>
        </w:trPr>
        <w:tc>
          <w:tcPr>
            <w:tcW w:w="6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4105,21295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158,212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485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485" w:hanging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 Знак Знак13"/>
    <w:qFormat/>
    <w:rPr>
      <w:rFonts w:ascii="Cambria" w:hAnsi="Cambria" w:cs="Cambria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Cambria" w:hAnsi="Cambria" w:cs="Cambria"/>
      <w:b/>
      <w:bCs/>
      <w:sz w:val="26"/>
      <w:szCs w:val="26"/>
    </w:rPr>
  </w:style>
  <w:style w:type="character" w:styleId="11">
    <w:name w:val=" Знак Знак11"/>
    <w:qFormat/>
    <w:rPr>
      <w:rFonts w:ascii="Calibri" w:hAnsi="Calibri" w:cs="Calibri"/>
      <w:b/>
      <w:bCs/>
      <w:sz w:val="28"/>
      <w:szCs w:val="28"/>
    </w:rPr>
  </w:style>
  <w:style w:type="character" w:styleId="10">
    <w:name w:val=" Знак Знак10"/>
    <w:qFormat/>
    <w:rPr>
      <w:rFonts w:ascii="Calibri" w:hAnsi="Calibri" w:cs="Calibri"/>
      <w:b/>
      <w:bCs/>
      <w:i/>
      <w:iCs/>
      <w:sz w:val="26"/>
      <w:szCs w:val="26"/>
    </w:rPr>
  </w:style>
  <w:style w:type="character" w:styleId="9">
    <w:name w:val=" Знак Знак9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Calibri" w:hAnsi="Calibri" w:cs="Calibri"/>
      <w:sz w:val="24"/>
      <w:szCs w:val="24"/>
    </w:rPr>
  </w:style>
  <w:style w:type="character" w:styleId="7">
    <w:name w:val=" Знак Знак7"/>
    <w:qFormat/>
    <w:rPr>
      <w:rFonts w:ascii="Cambria" w:hAnsi="Cambria" w:cs="Cambria"/>
    </w:rPr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ascii="Cambria" w:hAnsi="Cambria" w:cs="Cambria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7">
    <w:name w:val=" Знак Знак"/>
    <w:qFormat/>
    <w:rPr>
      <w:rFonts w:cs="Times New Roman"/>
      <w:sz w:val="24"/>
      <w:szCs w:val="24"/>
    </w:rPr>
  </w:style>
  <w:style w:type="character" w:styleId="3f3f3f3f3f3f3f3f3f13f3f3f3f">
    <w:name w:val="З3fа3fг3fо3fл3fо3fв3fо3fк3f 1 З3fн3fа3fк3f"/>
    <w:qFormat/>
    <w:rPr>
      <w:rFonts w:cs="Times New Roman"/>
      <w:sz w:val="22"/>
      <w:szCs w:val="22"/>
      <w:lang w:val="en-US"/>
    </w:rPr>
  </w:style>
  <w:style w:type="character" w:styleId="3f3f3f3f3f3f3f3f3f23f3f3f3f">
    <w:name w:val="З3fа3fг3fо3fл3fо3fв3fо3fк3f 2 З3fн3fа3fк3f"/>
    <w:qFormat/>
    <w:rPr>
      <w:rFonts w:cs="Times New Roman"/>
      <w:sz w:val="22"/>
      <w:szCs w:val="22"/>
      <w:lang w:val="en-US"/>
    </w:rPr>
  </w:style>
  <w:style w:type="character" w:styleId="3f3f3f3f3f3f3f3f3f33f3f3f3f">
    <w:name w:val="З3fа3fг3fо3fл3fо3fв3fо3fк3f 3 З3fн3fа3fк3f"/>
    <w:qFormat/>
    <w:rPr>
      <w:rFonts w:cs="Times New Roman"/>
      <w:sz w:val="22"/>
      <w:szCs w:val="22"/>
      <w:lang w:val="en-US"/>
    </w:rPr>
  </w:style>
  <w:style w:type="character" w:styleId="3f3f3f3f3f3f3f3f3f43f3f3f3f">
    <w:name w:val="З3fа3fг3fо3fл3fо3fв3fо3fк3f 4 З3fн3fа3fк3f"/>
    <w:qFormat/>
    <w:rPr>
      <w:rFonts w:cs="Times New Roman"/>
      <w:sz w:val="22"/>
      <w:szCs w:val="22"/>
      <w:lang w:val="en-US"/>
    </w:rPr>
  </w:style>
  <w:style w:type="character" w:styleId="3f3f3f3f3f3f3f3f3f53f3f3f3f">
    <w:name w:val="З3fа3fг3fо3fл3fо3fв3fо3fк3f 5 З3fн3fа3fк3f"/>
    <w:qFormat/>
    <w:rPr>
      <w:rFonts w:cs="Times New Roman"/>
      <w:sz w:val="22"/>
      <w:szCs w:val="22"/>
      <w:lang w:val="en-US"/>
    </w:rPr>
  </w:style>
  <w:style w:type="character" w:styleId="3f3f3f3f3f3f3f3f3f63f3f3f3f">
    <w:name w:val="З3fа3fг3fо3fл3fо3fв3fо3fк3f 6 З3fн3fа3fк3f"/>
    <w:qFormat/>
    <w:rPr>
      <w:rFonts w:cs="Times New Roman"/>
      <w:sz w:val="22"/>
      <w:szCs w:val="22"/>
      <w:lang w:val="en-US"/>
    </w:rPr>
  </w:style>
  <w:style w:type="character" w:styleId="3f3f3f3f3f3f3f3f3f93f3f3f3f">
    <w:name w:val="З3fа3fг3fо3fл3fо3fв3fо3fк3f 9 З3fн3fа3fк3f"/>
    <w:qFormat/>
    <w:rPr>
      <w:rFonts w:cs="Times New Roman"/>
      <w:sz w:val="22"/>
      <w:szCs w:val="22"/>
      <w:lang w:val="en-US"/>
    </w:rPr>
  </w:style>
  <w:style w:type="character" w:styleId="3f3f3f3f3f3f3f3f3f3f3f3f3f3f3f3f">
    <w:name w:val="Т3fе3fк3fс3fт3f в3fы3fн3fо3fс3fк3fи3f З3fн3fа3fк3f"/>
    <w:qFormat/>
    <w:rPr>
      <w:rFonts w:cs="Times New Roman"/>
      <w:sz w:val="22"/>
      <w:szCs w:val="22"/>
      <w:lang w:val="en-US"/>
    </w:rPr>
  </w:style>
  <w:style w:type="character" w:styleId="3f3f3f3f3f3f3f3f3f3f3f3f3f3f3f3f3f">
    <w:name w:val="О3fс3fн3fо3fв3fн3fо3fй3f т3fе3fк3fс3fт3f З3fн3fа3fк3f"/>
    <w:qFormat/>
    <w:rPr>
      <w:rFonts w:cs="Times New Roman"/>
      <w:sz w:val="22"/>
      <w:szCs w:val="22"/>
      <w:lang w:val="en-US"/>
    </w:rPr>
  </w:style>
  <w:style w:type="character" w:styleId="3f3f3f3f3f3f3f3f3f3f3f3f3f3f3f3f3f3f3f3f">
    <w:name w:val="Н3fи3fж3fн3fи3fй3f к3fо3fл3fо3fн3fт3fи3fт3fу3fл3f З3fн3fа3fк3f"/>
    <w:qFormat/>
    <w:rPr>
      <w:rFonts w:cs="Times New Roman"/>
      <w:sz w:val="22"/>
      <w:szCs w:val="22"/>
      <w:lang w:val="en-US"/>
    </w:rPr>
  </w:style>
  <w:style w:type="character" w:styleId="3f3f3f3f3f3f3f3f3f3f3f3f3f3f3f3f3f3f3f3f3f3f3f3f3f3f">
    <w:name w:val="О3fс3fн3fо3fв3fн3fо3fй3f т3fе3fк3fс3fт3f с3f о3fт3fс3fт3fу3fп3fо3fм3f З3fн3fа3fк3f"/>
    <w:qFormat/>
    <w:rPr>
      <w:rFonts w:cs="Times New Roman"/>
      <w:sz w:val="22"/>
      <w:szCs w:val="22"/>
      <w:lang w:val="en-US"/>
    </w:rPr>
  </w:style>
  <w:style w:type="character" w:styleId="AbsatzStandardschriftart">
    <w:name w:val="Absatz-Standardschriftart"/>
    <w:qFormat/>
    <w:rPr>
      <w:sz w:val="22"/>
      <w:lang w:val="en-US"/>
    </w:rPr>
  </w:style>
  <w:style w:type="character" w:styleId="WWAbsatzStandardschriftart">
    <w:name w:val="WW-Absatz-Standardschriftart"/>
    <w:qFormat/>
    <w:rPr>
      <w:sz w:val="22"/>
      <w:lang w:val="en-US"/>
    </w:rPr>
  </w:style>
  <w:style w:type="character" w:styleId="WWAbsatzStandardschriftart1">
    <w:name w:val="WW-Absatz-Standardschriftart1"/>
    <w:qFormat/>
    <w:rPr>
      <w:sz w:val="22"/>
      <w:lang w:val="en-US"/>
    </w:rPr>
  </w:style>
  <w:style w:type="character" w:styleId="WWAbsatzStandardschriftart11">
    <w:name w:val="WW-Absatz-Standardschriftart11"/>
    <w:qFormat/>
    <w:rPr>
      <w:sz w:val="22"/>
      <w:lang w:val="en-US"/>
    </w:rPr>
  </w:style>
  <w:style w:type="character" w:styleId="WWAbsatzStandardschriftart111">
    <w:name w:val="WW-Absatz-Standardschriftart111"/>
    <w:qFormat/>
    <w:rPr>
      <w:sz w:val="22"/>
      <w:lang w:val="en-US"/>
    </w:rPr>
  </w:style>
  <w:style w:type="character" w:styleId="WWAbsatzStandardschriftart1111">
    <w:name w:val="WW-Absatz-Standardschriftart1111"/>
    <w:qFormat/>
    <w:rPr>
      <w:sz w:val="22"/>
      <w:lang w:val="en-US"/>
    </w:rPr>
  </w:style>
  <w:style w:type="character" w:styleId="WWAbsatzStandardschriftart11111">
    <w:name w:val="WW-Absatz-Standardschriftart11111"/>
    <w:qFormat/>
    <w:rPr>
      <w:sz w:val="22"/>
      <w:lang w:val="en-US"/>
    </w:rPr>
  </w:style>
  <w:style w:type="character" w:styleId="WWAbsatzStandardschriftart111111">
    <w:name w:val="WW-Absatz-Standardschriftart111111"/>
    <w:qFormat/>
    <w:rPr>
      <w:sz w:val="22"/>
      <w:lang w:val="en-US"/>
    </w:rPr>
  </w:style>
  <w:style w:type="character" w:styleId="WWAbsatzStandardschriftart1111111">
    <w:name w:val="WW-Absatz-Standardschriftart1111111"/>
    <w:qFormat/>
    <w:rPr>
      <w:sz w:val="22"/>
      <w:lang w:val="en-US"/>
    </w:rPr>
  </w:style>
  <w:style w:type="character" w:styleId="WWAbsatzStandardschriftart11111111">
    <w:name w:val="WW-Absatz-Standardschriftart11111111"/>
    <w:qFormat/>
    <w:rPr>
      <w:sz w:val="22"/>
      <w:lang w:val="en-US"/>
    </w:rPr>
  </w:style>
  <w:style w:type="character" w:styleId="WWAbsatzStandardschriftart111111111">
    <w:name w:val="WW-Absatz-Standardschriftart111111111"/>
    <w:qFormat/>
    <w:rPr>
      <w:sz w:val="22"/>
      <w:lang w:val="en-US"/>
    </w:rPr>
  </w:style>
  <w:style w:type="character" w:styleId="WWAbsatzStandardschriftart1111111111">
    <w:name w:val="WW-Absatz-Standardschriftart1111111111"/>
    <w:qFormat/>
    <w:rPr>
      <w:sz w:val="22"/>
      <w:lang w:val="en-US"/>
    </w:rPr>
  </w:style>
  <w:style w:type="character" w:styleId="WWAbsatzStandardschriftart11111111111">
    <w:name w:val="WW-Absatz-Standardschriftart11111111111"/>
    <w:qFormat/>
    <w:rPr>
      <w:sz w:val="22"/>
      <w:lang w:val="en-US"/>
    </w:rPr>
  </w:style>
  <w:style w:type="character" w:styleId="WWAbsatzStandardschriftart111111111111">
    <w:name w:val="WW-Absatz-Standardschriftart111111111111"/>
    <w:qFormat/>
    <w:rPr>
      <w:sz w:val="22"/>
      <w:lang w:val="en-US"/>
    </w:rPr>
  </w:style>
  <w:style w:type="character" w:styleId="WWAbsatzStandardschriftart1111111111111">
    <w:name w:val="WW-Absatz-Standardschriftart1111111111111"/>
    <w:qFormat/>
    <w:rPr>
      <w:sz w:val="22"/>
      <w:lang w:val="en-US"/>
    </w:rPr>
  </w:style>
  <w:style w:type="character" w:styleId="WWAbsatzStandardschriftart11111111111111">
    <w:name w:val="WW-Absatz-Standardschriftart11111111111111"/>
    <w:qFormat/>
    <w:rPr>
      <w:sz w:val="22"/>
      <w:lang w:val="en-US"/>
    </w:rPr>
  </w:style>
  <w:style w:type="character" w:styleId="WWAbsatzStandardschriftart111111111111111">
    <w:name w:val="WW-Absatz-Standardschriftart111111111111111"/>
    <w:qFormat/>
    <w:rPr>
      <w:sz w:val="22"/>
      <w:lang w:val="en-US"/>
    </w:rPr>
  </w:style>
  <w:style w:type="character" w:styleId="3f3f3f3f3f3f3f3f3f3f3f3f3f3f3f3f3f3f3f1">
    <w:name w:val="О3fс3fн3fо3fв3fн3fо3fй3f ш3fр3fи3fф3fт3f а3fб3fз3fа3fц3fа3f1"/>
    <w:qFormat/>
    <w:rPr>
      <w:sz w:val="22"/>
      <w:lang w:val="en-US"/>
    </w:rPr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lang w:val="en-US"/>
    </w:rPr>
  </w:style>
  <w:style w:type="character" w:styleId="3f3f3f3f3f3f3f3f3f3f3f3f3f3f3f3f3f3f3f3f3f">
    <w:name w:val="В3fе3fр3fх3fн3fи3fй3f к3fо3fл3fо3fн3fт3fи3fт3fу3fл3f З3fн3fа3fк3f"/>
    <w:qFormat/>
    <w:rPr>
      <w:rFonts w:cs="Times New Roman"/>
      <w:sz w:val="22"/>
      <w:szCs w:val="22"/>
      <w:lang w:val="en-US"/>
    </w:rPr>
  </w:style>
  <w:style w:type="character" w:styleId="Internetlink">
    <w:name w:val="Internet link"/>
    <w:qFormat/>
    <w:rPr>
      <w:rFonts w:cs="Times New Roman"/>
      <w:color w:val="0000FF"/>
      <w:sz w:val="22"/>
      <w:szCs w:val="22"/>
      <w:u w:val="single"/>
      <w:lang w:val="zxx"/>
    </w:rPr>
  </w:style>
  <w:style w:type="character" w:styleId="WWAbsatzStandardschriftart1111111111111111">
    <w:name w:val="WW-Absatz-Standardschriftart1111111111111111"/>
    <w:qFormat/>
    <w:rPr>
      <w:sz w:val="22"/>
      <w:lang w:val="en-US"/>
    </w:rPr>
  </w:style>
  <w:style w:type="character" w:styleId="WWAbsatzStandardschriftart11111111111111111">
    <w:name w:val="WW-Absatz-Standardschriftart11111111111111111"/>
    <w:qFormat/>
    <w:rPr>
      <w:sz w:val="22"/>
      <w:lang w:val="en-US"/>
    </w:rPr>
  </w:style>
  <w:style w:type="character" w:styleId="WWAbsatzStandardschriftart111111111111111111">
    <w:name w:val="WW-Absatz-Standardschriftart111111111111111111"/>
    <w:qFormat/>
    <w:rPr>
      <w:sz w:val="22"/>
      <w:lang w:val="en-US"/>
    </w:rPr>
  </w:style>
  <w:style w:type="character" w:styleId="WWAbsatzStandardschriftart1111111111111111111">
    <w:name w:val="WW-Absatz-Standardschriftart1111111111111111111"/>
    <w:qFormat/>
    <w:rPr>
      <w:sz w:val="22"/>
      <w:lang w:val="en-US"/>
    </w:rPr>
  </w:style>
  <w:style w:type="character" w:styleId="WWAbsatzStandardschriftart11111111111111111111">
    <w:name w:val="WW-Absatz-Standardschriftart11111111111111111111"/>
    <w:qFormat/>
    <w:rPr>
      <w:sz w:val="22"/>
      <w:lang w:val="en-US"/>
    </w:rPr>
  </w:style>
  <w:style w:type="character" w:styleId="WWAbsatzStandardschriftart111111111111111111111">
    <w:name w:val="WW-Absatz-Standardschriftart111111111111111111111"/>
    <w:qFormat/>
    <w:rPr>
      <w:sz w:val="22"/>
      <w:lang w:val="en-US"/>
    </w:rPr>
  </w:style>
  <w:style w:type="character" w:styleId="WWAbsatzStandardschriftart1111111111111111111111">
    <w:name w:val="WW-Absatz-Standardschriftart1111111111111111111111"/>
    <w:qFormat/>
    <w:rPr>
      <w:sz w:val="22"/>
      <w:lang w:val="en-US"/>
    </w:rPr>
  </w:style>
  <w:style w:type="character" w:styleId="WWAbsatzStandardschriftart11111111111111111111111">
    <w:name w:val="WW-Absatz-Standardschriftart11111111111111111111111"/>
    <w:qFormat/>
    <w:rPr>
      <w:sz w:val="22"/>
      <w:lang w:val="en-US"/>
    </w:rPr>
  </w:style>
  <w:style w:type="character" w:styleId="WWAbsatzStandardschriftart111111111111111111111111">
    <w:name w:val="WW-Absatz-Standardschriftart111111111111111111111111"/>
    <w:qFormat/>
    <w:rPr>
      <w:sz w:val="22"/>
      <w:lang w:val="en-US"/>
    </w:rPr>
  </w:style>
  <w:style w:type="character" w:styleId="WWAbsatzStandardschriftart1111111111111111111111111">
    <w:name w:val="WW-Absatz-Standardschriftart1111111111111111111111111"/>
    <w:qFormat/>
    <w:rPr>
      <w:sz w:val="22"/>
      <w:lang w:val="en-US"/>
    </w:rPr>
  </w:style>
  <w:style w:type="character" w:styleId="WWAbsatzStandardschriftart11111111111111111111111111">
    <w:name w:val="WW-Absatz-Standardschriftart11111111111111111111111111"/>
    <w:qFormat/>
    <w:rPr>
      <w:sz w:val="22"/>
      <w:lang w:val="en-US"/>
    </w:rPr>
  </w:style>
  <w:style w:type="character" w:styleId="WWAbsatzStandardschriftart111111111111111111111111111">
    <w:name w:val="WW-Absatz-Standardschriftart111111111111111111111111111"/>
    <w:qFormat/>
    <w:rPr>
      <w:sz w:val="22"/>
      <w:lang w:val="en-US"/>
    </w:rPr>
  </w:style>
  <w:style w:type="character" w:styleId="3f3f3f3f3f3f3f3f3f3f3f3f">
    <w:name w:val="Н3fа3fз3fв3fа3fн3fи3fе3f З3fн3fа3fк3f"/>
    <w:qFormat/>
    <w:rPr>
      <w:rFonts w:cs="Times New Roman"/>
      <w:sz w:val="22"/>
      <w:szCs w:val="22"/>
      <w:lang w:val="en-US"/>
    </w:rPr>
  </w:style>
  <w:style w:type="character" w:styleId="3f3f3f3f3f3f3f3f3f3f3f3f3f3f3f3f1">
    <w:name w:val="П3fо3fд3fз3fа3fг3fо3fл3fо3fв3fо3fк3f З3fн3fа3fк3f"/>
    <w:qFormat/>
    <w:rPr>
      <w:rFonts w:cs="Times New Roman"/>
      <w:sz w:val="22"/>
      <w:szCs w:val="22"/>
      <w:lang w:val="en-US"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1">
    <w:name w:val="Hyperlink"/>
    <w:rPr>
      <w:color w:val="0000FF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">
    <w:name w:val="Основной текст (2)_"/>
    <w:qFormat/>
    <w:rPr>
      <w:rFonts w:ascii="Cambria" w:hAnsi="Cambria" w:eastAsia="Cambria" w:cs="Cambria"/>
      <w:sz w:val="21"/>
      <w:szCs w:val="21"/>
      <w:shd w:fill="FFFFFF" w:val="clear"/>
    </w:rPr>
  </w:style>
  <w:style w:type="character" w:styleId="29pt">
    <w:name w:val="Основной текст (2) + 9 pt"/>
    <w:qFormat/>
    <w:rPr>
      <w:rFonts w:ascii="Cambria" w:hAnsi="Cambria" w:eastAsia="Cambria" w:cs="Cambria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Cambria" w:hAnsi="Cambria" w:eastAsia="Cambria" w:cs="Cambri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295pt0pt">
    <w:name w:val="Основной текст (2) + 9;5 pt;Курсив;Интервал 0 pt"/>
    <w:qFormat/>
    <w:rPr>
      <w:rFonts w:ascii="Cambria" w:hAnsi="Cambria" w:eastAsia="Cambria" w:cs="Cambria"/>
      <w:i/>
      <w:iCs/>
      <w:color w:val="000000"/>
      <w:spacing w:val="-1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rFonts w:ascii="Century Gothic" w:hAnsi="Century Gothic" w:eastAsia="Century Gothic" w:cs="Century Gothic"/>
      <w:sz w:val="58"/>
      <w:szCs w:val="58"/>
      <w:shd w:fill="FFFFFF" w:val="clear"/>
      <w:lang w:val="en-US" w:bidi="en-US"/>
    </w:rPr>
  </w:style>
  <w:style w:type="character" w:styleId="10Exact">
    <w:name w:val="Основной текст (10) Exact"/>
    <w:qFormat/>
    <w:rPr>
      <w:rFonts w:ascii="Cambria" w:hAnsi="Cambria" w:eastAsia="Cambria" w:cs="Cambria"/>
      <w:shd w:fill="FFFFFF" w:val="clear"/>
      <w:lang w:val="en-US" w:bidi="en-US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b w:val="false"/>
      <w:bCs w:val="false"/>
      <w:kern w:val="0"/>
      <w:sz w:val="24"/>
      <w:szCs w:val="24"/>
    </w:rPr>
  </w:style>
  <w:style w:type="paragraph" w:styleId="Style8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f3f3f3f3f3f3f3f3f3f3f3f3f21">
    <w:name w:val="О3fс3fн3fо3fв3fн3fо3fй3f т3fе3fк3fс3fт3f 2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f3f3f3f3f3f3f3f1">
    <w:name w:val="Н3fа3fз3fв3fа3fн3fи3fе3f1"/>
    <w:basedOn w:val="Normal"/>
    <w:qFormat/>
    <w:pPr/>
    <w:rPr/>
  </w:style>
  <w:style w:type="paragraph" w:styleId="3f3f3f3f3f3f3f3f3f1">
    <w:name w:val="У3fк3fа3fз3fа3fт3fе3fл3fь3f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ing31">
    <w:name w:val="Heading 31"/>
    <w:basedOn w:val="Normal"/>
    <w:qFormat/>
    <w:pPr/>
    <w:rPr/>
  </w:style>
  <w:style w:type="paragraph" w:styleId="Heading21">
    <w:name w:val="Heading 21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f3f3f3f3f3f3fWeb">
    <w:name w:val="О3fб3fы3fч3fн3fы3fй3f (Web)"/>
    <w:basedOn w:val="Normal"/>
    <w:qFormat/>
    <w:pPr/>
    <w:rPr/>
  </w:style>
  <w:style w:type="paragraph" w:styleId="ConsPlusNormal">
    <w:name w:val="ConsPlus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f3f3f3f3f3f3f3f3f3f3f3f3f31">
    <w:name w:val="О3fс3fн3fо3fв3fн3fо3fй3f т3fе3fк3fс3fт3f 31"/>
    <w:basedOn w:val="Normal"/>
    <w:qFormat/>
    <w:pPr/>
    <w:rPr/>
  </w:style>
  <w:style w:type="paragraph" w:styleId="Style10">
    <w:name w:val="Абзац списка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  <w:suppressAutoHyphens w:val="true"/>
      <w:spacing w:lineRule="auto" w:line="240"/>
    </w:pPr>
    <w:rPr>
      <w:rFonts w:ascii="Arial" w:hAnsi="Arial" w:cs="Arial"/>
    </w:rPr>
  </w:style>
  <w:style w:type="paragraph" w:styleId="Style1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5"/>
    </w:pPr>
    <w:rPr>
      <w:rFonts w:ascii="Cambria" w:hAnsi="Cambria" w:eastAsia="Cambria" w:cs="Cambria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sz w:val="58"/>
      <w:szCs w:val="58"/>
      <w:lang w:val="en-US" w:bidi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  <w:jc w:val="center"/>
    </w:pPr>
    <w:rPr>
      <w:rFonts w:ascii="Cambria" w:hAnsi="Cambria" w:eastAsia="Cambria" w:cs="Cambria"/>
      <w:sz w:val="20"/>
      <w:szCs w:val="20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41645" TargetMode="External"/><Relationship Id="rId3" Type="http://schemas.openxmlformats.org/officeDocument/2006/relationships/hyperlink" Target="http://docs.cntd.ru/document/902141645" TargetMode="External"/><Relationship Id="rId4" Type="http://schemas.openxmlformats.org/officeDocument/2006/relationships/hyperlink" Target="http://docs.cntd.ru/document/90214164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34:00Z</dcterms:created>
  <dc:creator>srsantimir</dc:creator>
  <dc:description/>
  <cp:keywords/>
  <dc:language>en-US</dc:language>
  <cp:lastModifiedBy>VIP</cp:lastModifiedBy>
  <cp:lastPrinted>2023-12-15T10:31:00Z</cp:lastPrinted>
  <dcterms:modified xsi:type="dcterms:W3CDTF">2023-12-15T07:37:00Z</dcterms:modified>
  <cp:revision>33</cp:revision>
  <dc:subject/>
  <dc:title/>
</cp:coreProperties>
</file>