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СРЕДНЕСАНТИМИРСКОЕ СЕЛЬСКОЕ ПОСЕЛЕ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3 г                                                                     № 51/1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есантимирское  сель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» за 2022 год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представленный  главой администрации муниципального образования «Среднесантимирское сельское поселение» Хайретдиновым К.Г. отчет о результатах своей деятельности и деятельности Администрации муниципального образования «Среднесантимирское  сельское поселение» за 2022 год, руководствуясь   пунктом 2 части 2 статьи 39 Устава муниципального образования «Среднесантимирское сельское поселение», Совет депутатов муниципального образования  «Среднесантимирское  сельское поселение», решил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Отчет  главы администрации муниципального образования «Среднесантимирское сельское поселение» Хайретдинова К.Г. о результатах своей деятельности и деятельности Администрации муниципального образования «Среднесантимирское сельское поселение» за 2022 год  принять к сведению(прилагается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результаты деятельности  главы администрации муниципального образования «Среднесантимирское сельское поселение» и деятельности Администрации муниципального образования «Среднесантимирское  сельское поселение» за 2022 год удовлетворительны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 решение    вступает   в   силу  со  дня   его   подписания   и подлежит опубликованию(обнародовани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есантимирское сельское поселение»                        З.Ф.Рафик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о. «Среднесантимирское сель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е» от 28.03.2023 № 51/1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 главы администрации муниципального образования «Среднесантимирское сельское поселение» Хайретдинова К.Г. о результатах своей деятельности и деятельности Администрации муниципального образования «Среднесантимирское сельское поселение» за 2022 год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- </w:t>
      </w:r>
      <w:r>
        <w:rPr>
          <w:rFonts w:cs="Times New Roman" w:ascii="Times New Roman" w:hAnsi="Times New Roman"/>
          <w:sz w:val="28"/>
          <w:szCs w:val="28"/>
        </w:rPr>
        <w:t xml:space="preserve"> это подведение  итогов  работы главы  администрации и совета депутатов муниципального образования Среднесантимирское сельское поселение за 2022 год, которые являются общим  результатом работы администрации, депутатского корпуса, предприятий, учреждений, представителей малого и среднего бизнеса и всех без исключения жителей поселения. Уходящий год стал для нас всех настоящим серьезным испытанием, очень сложным. Ситуация связанная с мобилизацией в нашей стране, в Новомалыклинском  районе и в поселении показала суть и способность  людей показать себя и свое отношение к происходящим событиям. Особую благодарность и признательность за стремление помочь к проблемам связанных в поддержку нашим землякам, находящихся в зоне боевых действий, хочу выразить нашим руководителям предприятий и учреждений ,всем жителям нашего поселения, мечетям  которые не оказались в стороне от данной ситуации и оказали гуманитарную и материальную помощь нашим землякам в СВО, воинским подразделениям и лично организациям, которые напрямую занимались отправкой помощ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 основные усилия администрации поселения были направлены на решение вопросов местного значения, своевременное реагирование на обращения граждан, совершенствование работы в рамках предоставленных полномочий, создание благоприятных условий для жителей поселения.       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органами местного самоуправления  м.о. Среднесантимирское сельское поселение принято 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по основной деятельности, 86 постановлен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12 заседаний Совета депутатов, принято  36  </w:t>
      </w:r>
      <w:r>
        <w:rPr>
          <w:rFonts w:cs="Times New Roman" w:ascii="Times New Roman" w:hAnsi="Times New Roman"/>
          <w:sz w:val="28"/>
          <w:szCs w:val="28"/>
        </w:rPr>
        <w:t>решений Совета,  из них 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ормативно-правового характера, которые размещены на сайте Среднесантимирского сельского посел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. было рассмотрено 13 обращений граждан (1 письменный,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ых обращений) и 274 входящей корреспонденции от организаций, от контролирующих и вышестоящих органов в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выдано за год справок с места жительства, о составе семьи, на оформление субсидий и прочие справки – 66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роведено 6 собраний граждан, на которых рассматривались: отчет Главы администрации, вопросы пастьбы скота, благоустройства сёл, противопожарной безопасности, вопросы поддержки проектов местных инициатив граждан, профилактики правонарушений, публичные слушания нормативных документов.  В собраниях приняли участие 412 чел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о правовые документы, график приема главы и специалистов администрации, вся информация пополняется. На сайте поселения вы можете видеть новости поселения, объ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в поселении на 01.01.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составляет- 1506 чел.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ворий составляет: - 759 д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рестьянско–фермерских хозяйств, Индивидуальных предпринимателей - 9: в том числе животноводческие -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ПХ содержащие КРС-158 дворов, в т.ч. ЛПХ, содержащие коров - 149 д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С всего- на 01 января 2023 года насчитывается 911 головы. В том числе поголовье коров составляет 439 го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сельского поселения осуществляет деятельность крупное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ое предприятие – ООО «НИВА», которое занимается растениевод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Среднесантимирского сельского поселения представлено    2 образовательных учреждения: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У «Среднесантимирская СОШ» </w:t>
      </w:r>
      <w:r>
        <w:rPr>
          <w:rFonts w:cs="Times New Roman" w:ascii="Times New Roman" w:hAnsi="Times New Roman"/>
          <w:sz w:val="28"/>
          <w:szCs w:val="28"/>
        </w:rPr>
        <w:t>количество учащихся – 64 человек,                    в том числе – 2 ребёнка обучение на дому, число преподавателей - 14 человек .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МОУ «Старобесовская ООШ» количество учащихся– 17 человек.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Детский сад «Теремок» филиал «Среднесантимирского СОШ» </w:t>
      </w:r>
      <w:r>
        <w:rPr>
          <w:rFonts w:cs="Times New Roman" w:ascii="Times New Roman" w:hAnsi="Times New Roman"/>
          <w:sz w:val="28"/>
          <w:szCs w:val="28"/>
        </w:rPr>
        <w:t>количество детей – 10 человек,1  воспитатель и 1 помощник воспитателя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так как реализация остальных полномочий органов местного самоуправления в полной мере зависит от обеспеченности финансам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Среднесантимирского сельского поселения за 2022 год составило по доходам в сумме 4,486, тыс. рублей, что составляет 82,2 % к годовому плану, и по расходам 4,554тыс. рублей, что составляет 81,7%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к годовому плану. Дефицит по итогам 2022 года составил 68 тыс. 313рублей.</w:t>
      </w:r>
    </w:p>
    <w:p>
      <w:pPr>
        <w:pStyle w:val="Style15"/>
        <w:shd w:fill="FFFFFF" w:val="clear"/>
        <w:tabs>
          <w:tab w:val="clear" w:pos="708"/>
          <w:tab w:val="left" w:pos="2625" w:leader="none"/>
        </w:tabs>
        <w:spacing w:before="0" w:after="150"/>
        <w:jc w:val="both"/>
        <w:rPr/>
      </w:pPr>
      <w:r>
        <w:rPr>
          <w:color w:val="000000"/>
          <w:sz w:val="28"/>
          <w:szCs w:val="28"/>
        </w:rPr>
        <w:t>Доходы</w:t>
        <w:tab/>
        <w:br/>
        <w:t>Налоговые и неналоговые доходы бюджета Среднесантимирского сельского поселения за 2022 год составили 2,60,0 тыс. рублей или 68,2% к плану.</w:t>
        <w:br/>
        <w:t>Наибольший удельный вес в структуре собственных доходов занимают:</w:t>
        <w:br/>
        <w:t>— земельный налог –по плану2,50 тыс.руб. исполнено  1,362,тыс. рублей 66,4%;</w:t>
        <w:br/>
        <w:t xml:space="preserve">Налог на доходы физических лиц за 2022год по плану 525 тыс.руб. исполнен в сумме 648 тыс. 742 рубля или на 123,6% к плановым назначениям. </w:t>
      </w:r>
    </w:p>
    <w:p>
      <w:pPr>
        <w:pStyle w:val="Style15"/>
        <w:shd w:fill="FFFFFF" w:val="clear"/>
        <w:tabs>
          <w:tab w:val="clear" w:pos="708"/>
          <w:tab w:val="left" w:pos="2625" w:leader="none"/>
        </w:tabs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имущество физических лиц по плану 40 тыс.руб. составил 40 тыс. 512рублей или на 101,3% к плановым назначениям. </w:t>
      </w:r>
    </w:p>
    <w:p>
      <w:pPr>
        <w:pStyle w:val="Style15"/>
        <w:shd w:fill="FFFFFF" w:val="clear"/>
        <w:tabs>
          <w:tab w:val="clear" w:pos="708"/>
          <w:tab w:val="left" w:pos="2625" w:leader="none"/>
        </w:tabs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неналоговых доходов в 2022 году составила 9 тыс. 330рублей — доходы от  использования имущества.</w:t>
      </w:r>
    </w:p>
    <w:p>
      <w:pPr>
        <w:pStyle w:val="Style15"/>
        <w:shd w:fill="FFFFFF" w:val="clear"/>
        <w:tabs>
          <w:tab w:val="clear" w:pos="708"/>
          <w:tab w:val="left" w:pos="2625" w:leader="none"/>
        </w:tabs>
        <w:spacing w:before="0" w:after="150"/>
        <w:jc w:val="both"/>
        <w:rPr/>
      </w:pPr>
      <w:r>
        <w:rPr>
          <w:color w:val="000000"/>
          <w:sz w:val="28"/>
          <w:szCs w:val="28"/>
        </w:rPr>
        <w:t>Безвозмездные поступления в бюджет составили 2,425 тыс. рублей. Из них:</w:t>
        <w:br/>
        <w:t>1,340 тыс. руб.- дотация  бюджету поселения на выравнивание бюджетной обеспеченности;</w:t>
        <w:br/>
        <w:t>113 тыс. руб. — субвенция из федерального бюджета на осуществление первичного воинского учета;</w:t>
        <w:br/>
        <w:t>980тыс. руб.- иные межбюджетные трансферты, передаваемые бюджетам сельских поселений из бюджетов муниципальных районов;</w:t>
        <w:br/>
        <w:t>Расходы</w:t>
        <w:br/>
        <w:t>Расходы бюджета в 2022 году запланированные в сумме 5,575тысяч рублей, фактически составили 4,554 тыс. рублей или 81,7%.</w:t>
      </w:r>
    </w:p>
    <w:p>
      <w:pPr>
        <w:pStyle w:val="Style15"/>
        <w:shd w:fill="FFFFFF" w:val="clear"/>
        <w:spacing w:before="0" w:after="15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«Общегосударственные вопросы» расходы составили 1,721тыс.руб.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осуществление воинского учета» - 113 тыс.150руб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«Национальная безопасность и правоохранительная деятельность-9тыс.980 руб.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Национальная экономика» -490 тыс.447 руб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Жилищно-коммунальное хозяйство» -13 тыс.руб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году все расходы осуществлялись в соответствии с программно-целевым методом планирования. Из бюджета поселения на выполнение  3 муниципальных программ в 2022 году направлено средств в размере 287тыс. рублей из запланированных 287 тыс.рублей, что составило 100%, в том числе:</w:t>
        <w:br/>
        <w:t>1. По программе «Развитие благоустройства территорий населенных пунктов муниципального образования»Среднесантимирское сельское поселение» расходы составили 234 тыс. рублей, в том числе: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 подпрограмме «Содержание сетей уличного освещения» -оплата электроэнергии  потребляемой для нужд уличного освещения составила 221 тыс.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 на связь и интернет составили 51 тыс.руб.(оплата услуг связ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в Среднесантимирском  сельском поселени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лагоустройства территории поселения является одним из основных полномочий Администрации Среднесантимирского сельского поселения. В течение 2022года проводились следующие работы:</w:t>
        <w:br/>
        <w:t>— регулярный покос сорной растительности и карантинных сорняков;</w:t>
        <w:br/>
        <w:t>— приведение в порядок памятников погибшим воинам;</w:t>
        <w:br/>
        <w:t>— обрезка аварийных и сухостойных деревьев</w:t>
        <w:br/>
        <w:t>— проведены рейды по выявлению несанкционированных мест размещения</w:t>
        <w:br/>
        <w:t>отходов, по наведению порядка, соблюдения Правил благоустройства и санитарного содержания Среднесантимрского сельского поселения.</w:t>
        <w:br/>
        <w:t>Также в течение года проводились субботники. В проводимых субботниках принимали участие работники Администрации, культуры, школ, жители посе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ожарной безопасности  в отчетном году на территории поселения проводился ряд мер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ворный обход с вручением памяток о соблюдении пожарной безопасности, разъяснительные работы с населением о необходимости выкашивания сорной растительности;</w:t>
        <w:br/>
        <w:t>— опашка границ населенных пунктов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- был приобретен ранцевый огнетушитель </w:t>
        <w:br/>
        <w:t xml:space="preserve">— запрещение выжигания сухой растительности, мусора, особенно во время противопожарного режима на территории Среднесантимирского сельского поселения </w:t>
        <w:br/>
        <w:t xml:space="preserve">— специалистами Администрации производился регулярный объезд территорий по предотвращению и обнаружению очагов возгорания сухой растительности.                           </w:t>
        <w:br/>
        <w:t xml:space="preserve">На территории Среднесантимирского сельского поселения осуществляет свою деятельность добровольная пожарная дружина в количестве 15 человек.           </w:t>
        <w:br/>
        <w:br/>
        <w:t>Находящиеся на территории поселения 3 пожарных гидранта, 5 пожарных водоёма проверены и находятся в исправном состоянии.</w:t>
        <w:br/>
        <w:t>Анализируя причины возгораний за 2022 год, видно, что практически все они носили техногенный характер. Но и сами граждане также становятся виновниками возгораний, сжигая мусор, несвоевременно ликвидируя сухую растительность на своем подворье.</w:t>
        <w:br/>
        <w:t>Просим всех граждан неукоснительно соблюдать требования пожарной безопасности.</w:t>
      </w:r>
    </w:p>
    <w:p>
      <w:pPr>
        <w:pStyle w:val="Style15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 Среднесантимирское сельского поселения  осуществляют свою деятельность избранные старосты (сел Старая Бесовка и Старый Сантимир).</w:t>
      </w:r>
    </w:p>
    <w:p>
      <w:pPr>
        <w:pStyle w:val="Style15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редставляют интересы жителей части территории поселения при решении вопросов местного значения в органах местного самоуправления;</w:t>
      </w:r>
    </w:p>
    <w:p>
      <w:pPr>
        <w:pStyle w:val="Style15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/>
        <w:t xml:space="preserve">—  </w:t>
      </w:r>
      <w:r>
        <w:rPr>
          <w:sz w:val="28"/>
          <w:szCs w:val="28"/>
        </w:rPr>
        <w:t>оказывают помощь органам местного самоуправления .</w:t>
      </w:r>
    </w:p>
    <w:p>
      <w:pPr>
        <w:pStyle w:val="Normal"/>
        <w:shd w:fill="FFFFFF" w:val="clear"/>
        <w:spacing w:lineRule="exact" w:line="317"/>
        <w:ind w:left="5" w:firstLine="62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Среднесантимир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е поселение» работает 3 клубных учре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3 сельских филиала централизованной библиотечной систем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вляются филиалами МУ «Межпоселенческая централизованная библиотечная система Новомалыклинского района».  Численность работников культуры и </w:t>
      </w:r>
      <w:r>
        <w:rPr>
          <w:rFonts w:cs="Times New Roman" w:ascii="Times New Roman" w:hAnsi="Times New Roman"/>
          <w:sz w:val="28"/>
          <w:szCs w:val="28"/>
        </w:rPr>
        <w:t>библиотеки составляет 7 человек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ше поселение многонациональное. Дружно живут, работают</w:t>
        <w:br/>
        <w:t xml:space="preserve">и совместно отмечают праздники и русские и татары и мордва. 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воодушевлением и гордостью за своих отцов и дедов все жители поселения отметили в ушедшем году 76 – лет Великой Победы. К празднику во всех селах отремонтировали памятники  павшим односельчанам, активное участие жители приняли в акции «Бессмертный полк.»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отмечаются проводы русской зимы. Масленица. Мордовский праздник Березки. Спортсмены нашего поселения участвуют во всех районных соревнованиях. Ежегодно во всех селах заливаем катки . </w:t>
      </w:r>
    </w:p>
    <w:p>
      <w:pPr>
        <w:pStyle w:val="Normal"/>
        <w:shd w:fill="FFFFFF" w:val="clear"/>
        <w:spacing w:lineRule="exact" w:line="317"/>
        <w:ind w:left="5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«Среднесантимирского сельского поселения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ботает три ФАП, где оказывается медицинская помощь.</w:t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бродячего скота, является острой темой в сельском поселении. Ежегодно, мы сталкиваемся с вопросом о выпасе КРС, пастухов, желающих пасти скот нет. Крупнорогатый скот пасется свободным выгулом, что влечет за собой административную ответственность владельцев животных,                                     Так же, большие убытки терпят сельскохозяйственные предприятия, в связи с потравами посевов на сельскохозяйственных полях еще один больной вопрос это бродячие собаки  хотя у многих животных есть владельцы но многие из них бегают по улицам и представляют опасность особенно детям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2022 года, хочется отметить, что наши села становятся все чище и краше, и это большая Ваша заслуга, дорогие жители наших сел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4:00Z</dcterms:created>
  <dc:creator>Камиль</dc:creator>
  <dc:description/>
  <cp:keywords/>
  <dc:language>en-US</dc:language>
  <cp:lastModifiedBy>VIP</cp:lastModifiedBy>
  <cp:lastPrinted>2021-03-31T14:28:00Z</cp:lastPrinted>
  <dcterms:modified xsi:type="dcterms:W3CDTF">2023-03-27T12:42:00Z</dcterms:modified>
  <cp:revision>32</cp:revision>
  <dc:subject/>
  <dc:title/>
</cp:coreProperties>
</file>