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ДЕПУТАТОВ МУНИЦИПАЛЬНОГО ОБРАЗОВА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РЕДНЕСАНТИМИРС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23 года                                                         № 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 </w:t>
      </w:r>
    </w:p>
    <w:p>
      <w:pPr>
        <w:pStyle w:val="Normal"/>
        <w:rPr/>
      </w:pPr>
      <w:r>
        <w:rPr>
          <w:sz w:val="28"/>
          <w:szCs w:val="28"/>
        </w:rPr>
        <w:t>Совета депутатов  муниципального об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вания «Среднесантимирское 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е»  от  28.07.2023 № 55/174  «О </w:t>
      </w:r>
    </w:p>
    <w:p>
      <w:pPr>
        <w:pStyle w:val="Normal"/>
        <w:rPr/>
      </w:pPr>
      <w:r>
        <w:rPr>
          <w:sz w:val="28"/>
          <w:szCs w:val="28"/>
        </w:rPr>
        <w:t>проведении  конкурса на замещение долж-</w:t>
      </w:r>
    </w:p>
    <w:p>
      <w:pPr>
        <w:pStyle w:val="Normal"/>
        <w:rPr/>
      </w:pPr>
      <w:r>
        <w:rPr>
          <w:sz w:val="28"/>
          <w:szCs w:val="28"/>
        </w:rPr>
        <w:t>ности главы администрации м.о. «Средне-</w:t>
      </w:r>
    </w:p>
    <w:p>
      <w:pPr>
        <w:pStyle w:val="Normal"/>
        <w:rPr/>
      </w:pPr>
      <w:r>
        <w:rPr>
          <w:sz w:val="28"/>
          <w:szCs w:val="28"/>
        </w:rPr>
        <w:t>сантимирское  сельское поселение» Н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клинского района Ульян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Совет депутатов муниципального образования «Среднесантимирское сельское поселение»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«Среднесантимирское сельское поселение» от 28.07.2023 № 55/174 «О проведении конкурса  на замещение должности главы администрации муниципального образования «Среднесантимирское сельское поселение» Новомалыклинского района Ульян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подлежит опубликованию (обнародованию) и размещению на официальном сайте муниципального образования «Среднесантимирское сельское поселение» в информационно-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 за исполнением настоящего решения возложить на заместителя Председателя Совета депутатов муниципального образования «Среднесантимирское сельское поселение» Туктарову С.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Среднесантимирское  сельское поселение»                    О.А.Гр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0:00Z</dcterms:created>
  <dc:creator>ч</dc:creator>
  <dc:description/>
  <cp:keywords/>
  <dc:language>en-US</dc:language>
  <cp:lastModifiedBy>VIP</cp:lastModifiedBy>
  <cp:lastPrinted>2023-09-18T10:44:00Z</cp:lastPrinted>
  <dcterms:modified xsi:type="dcterms:W3CDTF">2023-09-19T10:55:00Z</dcterms:modified>
  <cp:revision>19</cp:revision>
  <dc:subject/>
  <dc:title>СОВЕТ ДЕПУТАТОВ МУНИЦИПАЛЬНОГО ОБРАЗОВАНИЯ «НОВОЧЕРЕМШАНСКОЕ СЕЛЬСКОЕ ПОСЕЛЕНИЕ» НОВОМАЛЫКЛИНСКОГО РАЙОНА УЛЬЯНОВСКОЙ ОБЛАСТИ РЕШЕНИЕ 30 июня 2016 года № 39/25 О признании утратившим силу решения Совета депутатов муниципального образования «Новочеремшанс</dc:title>
</cp:coreProperties>
</file>