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caps/>
          <w:sz w:val="28"/>
          <w:szCs w:val="28"/>
        </w:rPr>
        <w:t>СРЕДНЕСАНТИМИРСКОЕ сельское поселение</w:t>
      </w:r>
      <w:r>
        <w:rPr>
          <w:b/>
          <w:bCs/>
          <w:cap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  <w:vertAlign w:val="subscript"/>
        </w:rPr>
      </w:pPr>
      <w:r>
        <w:rPr>
          <w:b/>
          <w:bCs/>
          <w:sz w:val="28"/>
          <w:szCs w:val="32"/>
          <w:vertAlign w:val="subscript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5.11.2024                                                                                № 13/58</w:t>
      </w:r>
    </w:p>
    <w:p>
      <w:pPr>
        <w:pStyle w:val="Normal"/>
        <w:tabs>
          <w:tab w:val="clear" w:pos="708"/>
          <w:tab w:val="center" w:pos="4860" w:leader="none"/>
        </w:tabs>
        <w:ind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Среднесантимирское сельское поселение» от 24.10.2024 №12/50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1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Среднесантимирское  сельское поселение» РЕШИЛ:</w:t>
      </w:r>
    </w:p>
    <w:p>
      <w:pPr>
        <w:pStyle w:val="Normal"/>
        <w:tabs>
          <w:tab w:val="clear" w:pos="708"/>
          <w:tab w:val="left" w:pos="5103" w:leader="none"/>
        </w:tabs>
        <w:ind w:right="-2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депутатов муниципального образования «Среднесантимирское  сельское поселение» от 24.10.2024 года №12/50 «Об установлении налога на имущество физических лиц на территории муниципального образования «Среднесантимирское сельское поселение»  Новомалыклинского района Ульяновской области на 2025 год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3 решения изложить в  следующей редакци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3. Установить налоговые ставки в соответствии с пунктами 2, 3 статьи 406 Налогового кодекса Российской Федерации в размере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0,3 процента от кадастровой стоимости  в отношении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dst1614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dst1036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dst1439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Style18"/>
        <w:jc w:val="both"/>
        <w:rPr/>
      </w:pPr>
      <w:bookmarkStart w:id="3" w:name="dst1614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8636/3de6221d2f44e19974752cf8651984a48691ea36/" \l "dst1036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 настоящего пунк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783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8"/>
        <w:jc w:val="both"/>
        <w:rPr/>
      </w:pPr>
      <w:bookmarkStart w:id="5" w:name="dst1036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2 процента от кадастровой стоимости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68636/f6758978b92339b7e996fde13e5104caec7531d2/" \l "dst92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 статьи 378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68636/f6758978b92339b7e996fde13e5104caec7531d2/" \l "dst139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м вторым пункта 10 статьи 378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jc w:val="both"/>
        <w:rPr/>
      </w:pPr>
      <w:bookmarkStart w:id="6" w:name="dst1036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Arial" w:ascii="PT Astra Serif;Times New Roman" w:hAnsi="PT Astra Serif;Times New Roman"/>
          <w:sz w:val="28"/>
          <w:szCs w:val="28"/>
        </w:rPr>
        <w:t>2,5 процента от кадастровой стоимости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процента от кадастровой стоимости в отношении прочих объектов налогообложения.</w:t>
      </w:r>
      <w:r>
        <w:rPr>
          <w:rFonts w:cs="Arial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и распространяет свое действие на правоотношения, возникшие с 01.01.2025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заместителя Председателя Совета депутатов  муниципального образования «Среднесантимирское сельское поселение» Новомалыклинского района Ульяновской области Туктарову С.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реднесантимирское сельское поселение»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омалыклинского района Ульяновской области                           Гришин О.А.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eastAsia="Lucida Sans Unicode" w:cs=";Times New Roman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1:00Z</dcterms:created>
  <dc:creator>Vladimir</dc:creator>
  <dc:description/>
  <cp:keywords/>
  <dc:language>en-US</dc:language>
  <cp:lastModifiedBy>VIP</cp:lastModifiedBy>
  <cp:lastPrinted>2024-11-18T13:13:00Z</cp:lastPrinted>
  <dcterms:modified xsi:type="dcterms:W3CDTF">2024-11-18T10:13:00Z</dcterms:modified>
  <cp:revision>6</cp:revision>
  <dc:subject/>
  <dc:title/>
</cp:coreProperties>
</file>