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СРЕДНЕСАНТИМИР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№ 13/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Среднесантимирское сельское поселение» от 24.10.2024 №12/49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сантимир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Среднесантимирское сельское поселение» от 24.10.2024 года №12/49 «Об установлении ставок земельного налога на территории муниципального образования «Среднесантимирское сельское поселение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решения изложить в 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Среднесантимирское сельское поселение» Новомалыклинского района Ульяновской области и используемых для сельскохозяйственного производ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прочих земельных участко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муниципального образования «Среднесантимирское сельское поселение» Новомалыклинского района Ульяновской области Туктарову С.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сельское поселение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Гришин О.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9:00Z</dcterms:created>
  <dc:creator>Vladimir</dc:creator>
  <dc:description/>
  <cp:keywords/>
  <dc:language>en-US</dc:language>
  <cp:lastModifiedBy>VIP</cp:lastModifiedBy>
  <cp:lastPrinted>2024-11-18T13:07:00Z</cp:lastPrinted>
  <dcterms:modified xsi:type="dcterms:W3CDTF">2024-11-18T10:09:00Z</dcterms:modified>
  <cp:revision>8</cp:revision>
  <dc:subject/>
  <dc:title/>
</cp:coreProperties>
</file>