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года                                                                               № 13/56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»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и статьей 19 Устава муниципального образования «Среднесантимирское сельское поселен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, учитывая положительные заключения Прокуратуры Ульяновской области, Министерства юстиции Российской Федерации по Ульяновской области и Ассоциации «Совет муниципальных образований Ульяновской области» на проект модельного правового акта «Решение Совета депутатов муниципального образования «_______ сельское поселение» ___________ района Ульяновской области «О внесении изменений в Устав муниципального образования «_____________ сельское поселение» ____________ района Улья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Среднесантимирское сельское поселение»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 сельское поселение» Новомалыклинского района Ульяновской области» в Администрации муниципального образования «Среднесантими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1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.</w:t>
      </w:r>
    </w:p>
    <w:p>
      <w:pPr>
        <w:pStyle w:val="21"/>
        <w:ind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: жители муниципального образования «Среднесантимир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» в кабинет Совета депутатов муниципального образования «Среднесантимирское сельское поселение» (село Средний Сантимир, ул. Кооперативная, д. 4) в период со дня опубликования указа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 1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Довести до сведения населения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» путем публикации в «Вестнике поселения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»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при проведении публичных слушаний по проекту решения Совета депутатов муниципального образования «Среднесантимирское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» заместителя Председателя Совета депутатов муниципального образования «Среднесантимирское  сельское поселение» Туктарову Санию Хаббулл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ретарем при проведении публичных слушаний по проекту решения Совета депутатов муниципального образования «Среднесантимирское  сельское поселение» «О внесении изменений в Устав муниципального образования «Среднесантимирское сельское поселение» Новомалыклинского района Ульяновской области» Ханяфиеву Светлану Сахабутдиновну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«Вестнике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заместителя Председателя Совета депутатов муниципального образования «Среднесантимирское  сельское поселение» Туктарову С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сантимирское  сельское поселение»                                 О.А.Гриш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«СРЕДНЕСАНТИМИРСКОЕ  СЕЛЬСКОЕ ПОСЕЛЕНИЕ» НОВОМАЛЫКЛИНСКОГО 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2024                                                                               №_____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Устав муниципального образования </w:t>
        <w:br/>
        <w:t xml:space="preserve">«Среднесантимирское сельское поселение» Новомалыклинского 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Среднесантимирское  сельское поселение» Новомалыклинского района Ульяновской области, Совет депутатов муниципального образования «Среднесантимирское сельское поселение» Новомалыклинского района Ульяновской области  р е ш и 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муниципального образования «Среднесантимрское сельское поселение» Новомалыклинского  района Ульяновской области, принятый решением Совета депутатов муниципального образования «Среднесантимирское  сельское поселение» Новомалыклинского района Ульяновской области от 20.12.2019 года  № 16/59 </w:t>
        <w:br/>
        <w:t>«О принятии Устава муниципального образования «Среднесантимирское сельское поселение» Новомалыклин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8 дополнить  пунктом 1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часть 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атьи 32 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сантимирское  сельское поселение»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Гришин О.А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8:00Z</dcterms:created>
  <dc:creator>Лариса</dc:creator>
  <dc:description/>
  <cp:keywords/>
  <dc:language>en-US</dc:language>
  <cp:lastModifiedBy>Совет</cp:lastModifiedBy>
  <cp:lastPrinted>2024-11-18T13:06:00Z</cp:lastPrinted>
  <dcterms:modified xsi:type="dcterms:W3CDTF">2024-11-20T12:02:00Z</dcterms:modified>
  <cp:revision>14</cp:revision>
  <dc:subject/>
  <dc:title/>
</cp:coreProperties>
</file>