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.11.2023 г.                                                                                № 3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части полномочий по решению вопросов местного значения на 2024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есантимирское сельское поселение» решил:</w:t>
        <w:tab/>
      </w:r>
    </w:p>
    <w:p>
      <w:pPr>
        <w:pStyle w:val="ConsNormal"/>
        <w:widowControl/>
        <w:ind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 Совету депутатов муниципального образования «Новомалыклинский район» рассмотреть вопрос о передаче от администрации муниципального образования «Новомалыклинский район» администрации муниципального образования «Среднесантимирское сельское поселение»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рожная деятельность (в части содержания дорог: проведение в течении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left="12" w:righ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вет депутатов муниципального образования «Новомалыклинский район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О.А.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8:00Z</dcterms:created>
  <dc:creator>USER</dc:creator>
  <dc:description/>
  <cp:keywords/>
  <dc:language>en-US</dc:language>
  <cp:lastModifiedBy>VIP</cp:lastModifiedBy>
  <cp:lastPrinted>2023-11-01T08:43:00Z</cp:lastPrinted>
  <dcterms:modified xsi:type="dcterms:W3CDTF">2023-11-01T05:44:00Z</dcterms:modified>
  <cp:revision>10</cp:revision>
  <dc:subject/>
  <dc:title>Утверждено решением Совета депутатов муниципального</dc:title>
</cp:coreProperties>
</file>