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3                                                                                 № 3/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авок налога на имущество физических лиц на территории муниципального образования «Среднесантимирское  сельское поселение» 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Среднесантимирское сельское поселение» 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в действие с 01.01.2024 года на территории муниципального образования «Среднесантимирское сельское поселение»  налог на имущество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ответствии с главой 32 Налогового кодекса Российской Федерации настоящим решением определяются налоговые ставки на имущество физических лиц, особенности определения налоговой базы, а так же устанавливаются налоговые льг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оответствии с пунктами 2,3 статьи 406 Налогового кодекса Российской Федерации в размер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0,3 процента в отношении:</w:t>
      </w:r>
    </w:p>
    <w:p>
      <w:pPr>
        <w:pStyle w:val="Style16"/>
        <w:jc w:val="both"/>
        <w:rPr/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6"/>
        <w:jc w:val="both"/>
        <w:rPr/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jc w:val="both"/>
        <w:rPr/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6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п. 3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;</w:t>
      </w:r>
    </w:p>
    <w:p>
      <w:pPr>
        <w:pStyle w:val="Style16"/>
        <w:jc w:val="both"/>
        <w:rPr/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6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имеющие право на льготы по налогу на имущество физических лиц, самостоятельно предоставляют необходимые документы в налогов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счисления суммы налога на имущество физических лиц устанавливается Налоговым кодекс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 с 01.01.2024 г.  решения Совета депутатов муниципального образования «Среднесантимирское  сельское поселение» от 24.10.2022 г. № 44/135  «Об установлении ставок налога на имущество физических лиц на территории муниципального образования «Среднесантимирское  сельское поселение» на 2023 год», от 15.11.2022  № 45/142 «О внесении изменений в решение Совета депутатов муниципального образования «Среднесантимирское  сельское поселение»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0.2022 №44/135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 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 в 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 Настоящее решение вступает в силу с 01.01.2024 г., но не ранее чем по истечению одного месяца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 Контроль за исполнением данного решения возложить на заместителя Председателя Совета депутатов  муниципального образования «Среднесантимирское сельское поселение» Новомалыклинского района Ульяновской области Туктаровой С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Гришин О.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Lucida Sans Unicode" w:cs=";Times New Roman"/>
      <w:kern w:val="2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1:00Z</dcterms:created>
  <dc:creator>12</dc:creator>
  <dc:description/>
  <cp:keywords/>
  <dc:language>en-US</dc:language>
  <cp:lastModifiedBy>VIP</cp:lastModifiedBy>
  <cp:lastPrinted>2023-11-01T08:38:00Z</cp:lastPrinted>
  <dcterms:modified xsi:type="dcterms:W3CDTF">2023-11-01T05:39:00Z</dcterms:modified>
  <cp:revision>10</cp:revision>
  <dc:subject/>
  <dc:title/>
</cp:coreProperties>
</file>