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11.2023г.                                                                                  № 3/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740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становлении ставок земельного налога на территории муниципального образования «Среднесантимирское сельское поселение» на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лавой 31 Налогового кодекса РФ, руководствуясь Федеральным законом от 06.10.2003 № 131- ФЗ «Об общих принципах организации местного самоуправления в Российской Федерации», Законом Ульяновской области от 13.07.2004 № 043-ЗО «О муниципальных образованиях Ульяновской области», Совет депутатов муниципального образования «Среднесантимирское сельское поселение» РЕШ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Установить и ввести с 01.01.2024 г. земельный налог на территории муниципального образования «Среднесантимир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0,3 (ноль целых три десятых)% в отношении земельных участко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Среднесантимирское сельское поселение» и используемых для сельскохозяйственного производст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0,3 (ноль целых три десятых)% в отношении земельных участко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или приобретё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1,5 (одна целая пять десятых)% в отношении земельных участков предназначенные для размещения  объектов промышленност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1,5 (одна целая пять десятых)% в отношении земельных участков предназначенные для размещения объектов торговли,  общественного питания и бытового обслужи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1,5 (одна целая пять десятых)% в отношении земельных участков предназначенные для размещения  объектов здравоохране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 1,5 (одна целая пять десятых)% в отношении земельных участков предназначенных для размещения  административных зданий и объектов коммерческого назнач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 1,5 (одна целая пять десятых)% в отношении земельных участков предназначенных  для размещения гараже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1,5 (одна целая пять десятых)% в отношении прочих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Установить следующий порядок и сроки уплаты земельного налога на          территории муниципального образования «Среднесантимирское сельское поселение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ие лица, уплачивающие земельный налог на основании налогового уведомления, уплачивают земельный налог не позднее 1 декабря года, следующего за истекшим налоговым период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тановить, что для юридических лиц, индивидуальных предпринимателей и физических лиц, имеющих в собственности земельные участки, являющиеся объектом налогообложения на территории сельского поселения, действуют льготы, установленные статьей 395 Налогового кодекса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Освободить от уплаты земельного налога полность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рганы местного самоуправления  в отношении земель, представленных для обеспечения их 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одивших, либо усыновивших (удочеривших) после 01.01.2011 года третьего или последующего ребенка, на период проведения строительства в случае предоставления в собственность бесплатно земельных участков для строительства жилых дом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четных граждан муниципального образования «Новомалыклинский район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учреждения социального обслуживания, культуры, образования, физической культуры и спорта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едприятия, осуществляющие эксплуатацию систем водоснабжения, водозабор, обеспечивающих функционирование объектов коммунального хозяйства и котельны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(десяти) дней со дня его возникновения (утраты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изнать утратившим силу с 01.01.2024 г.  решения Совета депутатов муниципального образования «Среднесантимирское  сельское поселение» от 24.10.2022 г. № 44/134  «Об установлении земельного налога  на территории муниципального образования «Среднесантимирское сельское поселение» на 2023 год», от 15.11.2022 г. № 45/141 «О внесении изменений в решение Совета депутатов муниципального образования «Среднесантимирское сельское поселение»  от 24.10.2022 г. № 44/134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подлежит официальному опубликованию в газете «Звезда» и подлежит размещению на официальном сайте муниципального образования  в телекоммуникационной сети «Интернет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Настоящее решение вступает в силу с 01.01.2024, но не ранее, чем по истечению одного месяца со дня его официального опубликова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решения возложить на заместителя Председателя Совета депутатов  муниципального образования «Среднесантимирское сельское поселение» Новомалыклинского района Ульяновской области Туктаровой С.Х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сантимирское  сельское поселение»                                            Гришин О.А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3:00Z</dcterms:created>
  <dc:creator>Admin</dc:creator>
  <dc:description/>
  <cp:keywords/>
  <dc:language>en-US</dc:language>
  <cp:lastModifiedBy>VIP</cp:lastModifiedBy>
  <cp:lastPrinted>2023-11-01T08:36:00Z</cp:lastPrinted>
  <dcterms:modified xsi:type="dcterms:W3CDTF">2023-11-01T05:37:00Z</dcterms:modified>
  <cp:revision>16</cp:revision>
  <dc:subject/>
  <dc:title/>
</cp:coreProperties>
</file>