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eastAsia="Arial" w:cs="Arial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Cs w:val="28"/>
        </w:rPr>
        <w:t xml:space="preserve">АДМИНИСТРАЦИЯ МУНИЦИПАЛЬНОГО ОБРАЗОВАНИЯ </w:t>
      </w:r>
    </w:p>
    <w:p>
      <w:pPr>
        <w:pStyle w:val="Heading1"/>
        <w:ind w:left="432" w:right="-135" w:hanging="4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Cs w:val="28"/>
        </w:rPr>
        <w:t xml:space="preserve">«СРЕДНЕСАНТИМИРСКОЕ СЕЛЬСКОЕ ПОСЕЛЕНИЕ» </w:t>
      </w:r>
    </w:p>
    <w:p>
      <w:pPr>
        <w:pStyle w:val="Heading1"/>
        <w:ind w:left="15" w:right="-135" w:hanging="0"/>
        <w:jc w:val="center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</w:t>
      </w:r>
    </w:p>
    <w:p>
      <w:pPr>
        <w:pStyle w:val="Normal"/>
        <w:ind w:left="15" w:right="-1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left="15" w:right="-13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15" w:right="-135" w:hanging="0"/>
        <w:rPr/>
      </w:pPr>
      <w:r>
        <w:rPr/>
        <w:t xml:space="preserve">18.02.2022                                                                                                   №    8                                                                                        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 составе  Комиссии   по  соблюдению требован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   служебному  поведению    лиц, замещ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щих должности  муниципальной служб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бразования «Среднесан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мирское сельское поселение» и урегул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ванию  конфликта  интерес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2.03.2007 №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Законом Ульяновской области от 31.08.2017 № 85-ЗО «</w:t>
      </w:r>
      <w:r>
        <w:rPr>
          <w:szCs w:val="28"/>
          <w:lang w:eastAsia="en-US"/>
        </w:rPr>
        <w:t>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</w:t>
      </w:r>
      <w:r>
        <w:rPr>
          <w:szCs w:val="28"/>
        </w:rPr>
        <w:t xml:space="preserve"> и постановлением администрации муниципального образования «Среднесантимирское сельское поселение» от 11.02.2022 № 7, постановляю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состав   Комиссии по соблюдению требований к служебному   поведению лиц, замещающих должности муниципальной службы муниципального образования «Среднесантимирское сельское поселение»» и урегулированию   конфликта  интересов (приложение №1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 подпис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 за    исполнением   данного     постановления   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Среднесантимирское сельское поселение»                     К.Г.Хайретдин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к постановлению от 18.02.202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 xml:space="preserve">Состав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и по соблюдению требований к служебному   поведению лиц, замещающих должности муниципальной службы муниципального образования «Среднесантимирское сельское поселение»» и урегулированию   конфликта  интере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Cs w:val="28"/>
        </w:rPr>
        <w:t>Хайретдинов К.Г. –  Глава администрации муниципального образования  «Среднесантимирское сельское поселение»;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ь  комиссии: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Cs w:val="28"/>
        </w:rPr>
        <w:t>Ханяфиева С.С.- главный эксперт администрации муниципального образования «Среднесантимирское сельское поселение»;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Члены  комиссии: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>Каримова Алсу Рестямовна- главный бухгалтер администрации муниципального образования «Среднесантимирское сельское поселение»;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Cs w:val="28"/>
        </w:rPr>
        <w:t>-Вечкутов А.А.- директор МКУ «Управление муниципальным хозяйством»;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Cs w:val="28"/>
        </w:rPr>
      </w:pPr>
      <w:r>
        <w:rPr>
          <w:szCs w:val="28"/>
        </w:rPr>
        <w:t>-Туктарова С.Х.- депутат Совета депутатов муниципального образования «Среднесантимир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Arial" w:hAnsi="Arial" w:eastAsia="Times New Roman" w:cs="Arial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ascii="Arial" w:hAnsi="Arial" w:eastAsia="Times New Roman" w:cs="Arial"/>
      <w:b/>
      <w:bCs/>
      <w:kern w:val="2"/>
      <w:sz w:val="52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kern w:val="2"/>
      <w:sz w:val="28"/>
      <w:szCs w:val="2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kern w:val="2"/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3:00Z</dcterms:created>
  <dc:creator>VIP</dc:creator>
  <dc:description/>
  <cp:keywords/>
  <dc:language>en-US</dc:language>
  <cp:lastModifiedBy>VIP</cp:lastModifiedBy>
  <dcterms:modified xsi:type="dcterms:W3CDTF">2022-02-18T05:13:00Z</dcterms:modified>
  <cp:revision>3</cp:revision>
  <dc:subject/>
  <dc:title>              АДМИНИСТРАЦИЯ МУНИЦИПАЛЬНОГО ОБРАЗОВАНИЯ </dc:title>
</cp:coreProperties>
</file>