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4"/>
          <w:lang w:eastAsia="zxx"/>
        </w:rPr>
      </w:pPr>
      <w:r>
        <w:rPr>
          <w:rFonts w:cs="Arial"/>
          <w:b/>
          <w:bCs/>
          <w:sz w:val="24"/>
          <w:lang w:eastAsia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4"/>
          <w:lang w:eastAsia="zxx"/>
        </w:rPr>
      </w:pPr>
      <w:r>
        <w:rPr>
          <w:rFonts w:cs="Arial"/>
          <w:b/>
          <w:bCs/>
          <w:sz w:val="24"/>
          <w:lang w:eastAsia="zxx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/>
          <w:b/>
          <w:bCs/>
          <w:sz w:val="24"/>
          <w:lang w:eastAsia="zxx"/>
        </w:rPr>
        <w:t xml:space="preserve">«СРЕДНЕСАНТИМИРСКОЕ СЕЛЬСКОЕ ПОСЕЛЕНИЕ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4"/>
          <w:lang w:eastAsia="zxx"/>
        </w:rPr>
      </w:pPr>
      <w:r>
        <w:rPr>
          <w:rFonts w:cs="Arial"/>
          <w:b/>
          <w:bCs/>
          <w:sz w:val="24"/>
          <w:lang w:eastAsia="zxx"/>
        </w:rPr>
        <w:t>УЛЬЯНОВСКОЙ ОБЛАСТИ</w:t>
      </w:r>
    </w:p>
    <w:p>
      <w:pPr>
        <w:pStyle w:val="Normal"/>
        <w:rPr>
          <w:rFonts w:cs="Arial"/>
          <w:b/>
          <w:b/>
          <w:bCs/>
          <w:sz w:val="24"/>
          <w:lang w:eastAsia="zxx"/>
        </w:rPr>
      </w:pPr>
      <w:r>
        <w:rPr>
          <w:rFonts w:cs="Arial"/>
          <w:b/>
          <w:bCs/>
          <w:sz w:val="24"/>
          <w:lang w:eastAsia="zxx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eastAsia="Times New Roman" w:cs="Arial"/>
          <w:sz w:val="40"/>
          <w:lang w:eastAsia="zxx"/>
        </w:rPr>
      </w:pPr>
      <w:r>
        <w:rPr>
          <w:rFonts w:eastAsia="Arial" w:cs="Arial"/>
          <w:sz w:val="40"/>
          <w:lang w:eastAsia="zxx"/>
        </w:rPr>
        <w:t xml:space="preserve">   </w:t>
      </w:r>
      <w:r>
        <w:rPr>
          <w:rFonts w:eastAsia="Times New Roman" w:cs="Arial"/>
          <w:sz w:val="48"/>
          <w:szCs w:val="48"/>
          <w:lang w:eastAsia="zxx"/>
        </w:rPr>
        <w:t xml:space="preserve">ПОСТАНОВЛЕНИЕ  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eastAsia="Times New Roman" w:cs="Arial"/>
          <w:sz w:val="40"/>
          <w:lang w:eastAsia="zxx"/>
        </w:rPr>
      </w:pPr>
      <w:r>
        <w:rPr>
          <w:rFonts w:eastAsia="Times New Roman" w:cs="Arial"/>
          <w:sz w:val="40"/>
          <w:lang w:eastAsia="zxx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ar-SA"/>
        </w:rPr>
        <w:t xml:space="preserve">16.12.2024        </w:t>
      </w: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 xml:space="preserve">                                                                                    № 70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Heading3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tbl>
      <w:tblPr>
        <w:tblW w:w="4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bidi="zxx"/>
              </w:rPr>
              <w:t>О мерах по обеспечению безопасности    населения на водных объектах     муниципального образования «Среднесантимирское сельское поселение» на 2025 год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оответствии с Водным кодексом Российской Федерации от 03.06.2006 № 74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07.09.2007 № 314 «Об утверждении Правил охраны жизни людей на водных объектах Ульяновской области», в целях обеспечения безопасности людей на водных объектах в муниципальном образовании «Среднесантимирское сельское поселение»  в 2025 году, постановляю:              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 Утвердить план обеспечения безопасности населения на водных объектах муниципального образования «Среднесантимирское сельское поселение» на 2025 год (приложение).</w:t>
      </w:r>
    </w:p>
    <w:p>
      <w:pPr>
        <w:pStyle w:val="Normal"/>
        <w:widowControl/>
        <w:tabs>
          <w:tab w:val="clear" w:pos="709"/>
          <w:tab w:val="left" w:pos="7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756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оставляю за собой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 «Среднесантимирское сельское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е»                                                                                  К.Г.Хайретдинов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ИЛОЖЕНИЕ 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УТВЕРЖДЕН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«Среднесантимирское сельское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селение»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>16.12.  2024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>70</w:t>
      </w:r>
    </w:p>
    <w:p>
      <w:pPr>
        <w:pStyle w:val="Normal"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ПЛАН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обеспечения безопасности населения на водных объектах</w:t>
      </w:r>
    </w:p>
    <w:p>
      <w:pPr>
        <w:pStyle w:val="Normal"/>
        <w:tabs>
          <w:tab w:val="clear" w:pos="709"/>
          <w:tab w:val="left" w:pos="7560" w:leader="none"/>
        </w:tabs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в муниципальном образовании  «Среднесантимирское сельское поселение»</w:t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на 2025 год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9909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163"/>
        <w:gridCol w:w="1763"/>
        <w:gridCol w:w="3383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п/п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Срок проведения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 xml:space="preserve">Ответственный исполнитель </w:t>
            </w:r>
          </w:p>
        </w:tc>
      </w:tr>
      <w:tr>
        <w:trPr/>
        <w:tc>
          <w:tcPr>
            <w:tcW w:w="99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онные мероприятия по предупреждению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чрезвычайных ситуаций на водоёма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овершенствование системы оповещения о возникновении техногенных, природных, экологических чрезвычайных ситуации на водных объектах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администрация  поселения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Доведение до населения через средства массовой информации правил безопасного  поведения на воде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3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Проведение заседаний комиссии по предупреждению и ликвидации чрезвычайных ситуаций и обеспечению пожарной безопасности по вопросам обеспечения безопасности населения в местах отдыха на воде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ланирование расходов на мероприятия по обеспечению безопасности людей на водных объектах на 2024  год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 год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 поселения</w:t>
            </w:r>
          </w:p>
        </w:tc>
      </w:tr>
      <w:tr>
        <w:trPr/>
        <w:tc>
          <w:tcPr>
            <w:tcW w:w="99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zxx"/>
              </w:rPr>
              <w:t>Весенне-летний пери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5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ещаний с руководителями предприятий, учреждений, организаций независимо от ведомственной принадлежности и форм собственности  по вопросам обеспечения безопасности людей в период купального сезона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- 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25 год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Проведение месячника безопасности на водных объектах и анализ его итогов в муниципальном образовании «Среднесантимирское сельское поселение»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Июнь-июль 2025 год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 поселения,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7..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ческий учет и анализ причин несчастных случаев на воде, повлекших гибель людей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 поселения</w:t>
            </w:r>
          </w:p>
        </w:tc>
      </w:tr>
      <w:tr>
        <w:trPr/>
        <w:tc>
          <w:tcPr>
            <w:tcW w:w="99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енне-зимний пери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8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Установление запрета на выход людей  на лед на период ледостава и ледохода с выставлением запрещающих знаков и аншлагов с информированием населения через средства массовой информации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Ноябрь 2025 год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9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мест массового подлёдного лова рыбы, а также организация обеспечения безопасности населения на льду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2024 года – апрель 2025 года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администрация  поселения</w:t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sectPr>
      <w:type w:val="nextPage"/>
      <w:pgSz w:w="11906" w:h="16838"/>
      <w:pgMar w:left="1600" w:right="781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1:00Z</dcterms:created>
  <dc:creator/>
  <dc:description/>
  <cp:keywords/>
  <dc:language>en-US</dc:language>
  <cp:lastModifiedBy>VIP</cp:lastModifiedBy>
  <cp:lastPrinted>2024-12-16T09:40:00Z</cp:lastPrinted>
  <dcterms:modified xsi:type="dcterms:W3CDTF">2024-12-16T06:42:00Z</dcterms:modified>
  <cp:revision>12</cp:revision>
  <dc:subject/>
  <dc:title/>
</cp:coreProperties>
</file>