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ОВЕЩЕНИЕ О НАЧАЛЕ ПУБЛИЧНЫХ СЛУШАНИЙ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по проекту внесения  изменений в решение Совета депутатов  муниципального образования «Среднесантимирское  сельское поселение» от 27.02.2020 № 18/61 «Об утверждении Правил благоустройства территории муниципального образования «Среднесантимирское сельское поселение» Новомалыклинского района Ульяновской области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 Публичные слушания по Проекту внесения  изменений в решение Совета депутатов  муниципального образования «Среднесантимирское  сельское поселение» от 27.02.2020 № 18/61 «Об утверждении Правил благоустройства территории муниципального образования «Среднесантимирское сельское поселение» Новомалыклинского района Ульяновской области назначены Постановлением Главы муниципального образования </w:t>
      </w:r>
      <w:r>
        <w:rPr>
          <w:sz w:val="28"/>
          <w:szCs w:val="28"/>
        </w:rPr>
        <w:t>«Среднесантимирское сельское поселение»  от 28.04.2023 № 2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 Проект внесения  изменений в решение Совета депутатов  муниципального образования «Среднесантимирское сельское поселение» от 27.02.2020 № 18/61 «Об утверждении Правил благоустройства территории муниципального образования «Среднесантимирское сельское поселение» Новомалыклинского района Ульяновской области</w:t>
      </w:r>
      <w:r>
        <w:rPr>
          <w:sz w:val="28"/>
          <w:szCs w:val="28"/>
        </w:rPr>
        <w:t xml:space="preserve"> (далее – Проект) подготовлен Администрацией муниципального образования «Среднесантимирское сельское поселение» в целях приведения </w:t>
      </w:r>
      <w:r>
        <w:rPr>
          <w:color w:val="000000"/>
          <w:spacing w:val="2"/>
          <w:sz w:val="28"/>
          <w:szCs w:val="28"/>
        </w:rPr>
        <w:t xml:space="preserve">Правил </w:t>
      </w:r>
      <w:r>
        <w:rPr>
          <w:sz w:val="28"/>
          <w:szCs w:val="28"/>
        </w:rPr>
        <w:t>благоустройства территории муниципального образования «Среднесантимирское сельское поселение» Новомалыклинского района Ульяновской области в соответствие действующему законодательств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3. Порядок проведения публичных слушаний на территории муниципального образования «Среднесантимирское сельское поселение» утвержден решением Совета депутатов муниципального образования «Среднесантимирское сельское поселение» от 28.06.2019 № 11/45 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4. Сроки  проведения публичных слушаний по Проекту: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0" w:firstLine="36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роект и информационные материалы к нему будут размещены на официальном сайте муниципального образования «Новочеремшанское сельское поселение» 05.05.2023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0" w:firstLine="360"/>
        <w:jc w:val="both"/>
        <w:textAlignment w:val="baseline"/>
        <w:rPr/>
      </w:pPr>
      <w:r>
        <w:rPr>
          <w:bCs/>
          <w:sz w:val="28"/>
          <w:szCs w:val="28"/>
        </w:rPr>
        <w:t xml:space="preserve">экспозиция по теме публичных слушаний будет открыта по адресу: </w:t>
      </w:r>
      <w:r>
        <w:rPr>
          <w:bCs/>
          <w:sz w:val="28"/>
          <w:szCs w:val="28"/>
          <w:u w:val="single"/>
        </w:rPr>
        <w:t>Ульяновская область, Новомалыклинский район, село Средний Сантимир, ул.Кооперативная, дом 4, в зале заседаний в период с 05.05.2023 по 18.05.2023 в рабочие дни с 14:00  до 17:00;</w:t>
      </w:r>
      <w:r>
        <w:rPr>
          <w:bCs/>
          <w:sz w:val="28"/>
          <w:szCs w:val="28"/>
        </w:rPr>
        <w:t xml:space="preserve"> к</w:t>
      </w:r>
      <w:r>
        <w:rPr>
          <w:color w:val="000000"/>
          <w:spacing w:val="2"/>
          <w:sz w:val="28"/>
          <w:szCs w:val="28"/>
          <w:shd w:fill="FFFFFF" w:val="clear"/>
        </w:rPr>
        <w:t xml:space="preserve">онсультирование посетителей экспозиции осуществляется представителями </w:t>
      </w:r>
      <w:r>
        <w:rPr>
          <w:bCs/>
          <w:sz w:val="28"/>
          <w:szCs w:val="28"/>
        </w:rPr>
        <w:t>администрации муниципального образования «Среднесантимирское сельское поселение» и муниципального казенного учреждения «Управление муниципальным хозяйством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Cs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. У</w:t>
      </w:r>
      <w:r>
        <w:rPr>
          <w:color w:val="000000"/>
          <w:spacing w:val="2"/>
          <w:sz w:val="28"/>
          <w:szCs w:val="28"/>
          <w:shd w:fill="FFFFFF" w:val="clear"/>
        </w:rPr>
        <w:t>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6. В период </w:t>
      </w:r>
      <w:r>
        <w:rPr>
          <w:color w:val="000000"/>
          <w:spacing w:val="2"/>
          <w:sz w:val="28"/>
          <w:szCs w:val="28"/>
        </w:rPr>
        <w:t>проведения экспозиции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2) в письменной форме в адрес администрации муниципального образования «Среднесантимирское  сельское поселение»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посредством записи в журнале учета посетителей экспозиции Проекта.</w:t>
        <w:br/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7. </w:t>
      </w:r>
      <w:r>
        <w:rPr>
          <w:bCs/>
          <w:sz w:val="28"/>
          <w:szCs w:val="28"/>
          <w:lang w:val="ru-RU"/>
        </w:rPr>
        <w:t xml:space="preserve">Информационные материалы по </w:t>
      </w:r>
      <w:r>
        <w:rPr>
          <w:sz w:val="28"/>
          <w:szCs w:val="28"/>
          <w:lang w:val="ru-RU"/>
        </w:rPr>
        <w:t xml:space="preserve">проекту внесения  изменений в решение Совета депутатов  муниципального образования «Среднесантимирское сельское поселение» </w:t>
      </w:r>
      <w:r>
        <w:rPr>
          <w:color w:val="000000"/>
          <w:sz w:val="28"/>
          <w:szCs w:val="28"/>
          <w:lang w:val="ru-RU"/>
        </w:rPr>
        <w:t>от 27.02.2020 № 18/61 «Об утверждении Правил благоустройства территории муниципального образования «Среднесантимирское сельское поселение» Новомалыклинского района Ульяновской област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 информационные материалы к нему будут размещены на официальном сайте муниципального образования «Среднесантимирское сельское поселение» по адресу: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bCs/>
          <w:sz w:val="28"/>
          <w:szCs w:val="28"/>
          <w:lang w:val="ru-RU"/>
        </w:rPr>
        <w:t>srednesantimirskoe-r73.gosweb.gosuslugi.ru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8.</w:t>
      </w:r>
      <w:r>
        <w:rPr>
          <w:bCs/>
          <w:sz w:val="28"/>
          <w:szCs w:val="28"/>
          <w:lang w:val="ru-RU"/>
        </w:rPr>
        <w:t xml:space="preserve"> Собрание участников публичных слушаний состоится 29 мая 2023 года в 8 часов 00 минут по адресу: с.Средний Сантимир ул.Кооперативная д.4, в зале заседаний администрации МО «Среднесантимирское  сельское поселение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Время начала регистрации участников  7.30 ч. 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br/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rFonts w:cs="Times New Roman"/>
      <w:color w:val="0563C1"/>
      <w:u w:val="single"/>
    </w:rPr>
  </w:style>
  <w:style w:type="character" w:styleId="Style15">
    <w:name w:val="Íå âñòóïèë â ñèëó"/>
    <w:qFormat/>
    <w:rPr>
      <w:b/>
      <w:bCs/>
      <w:color w:val="008080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15">
    <w:name w:val="Название объекта1"/>
    <w:basedOn w:val="Normal"/>
    <w:qFormat/>
    <w:pPr>
      <w:suppressAutoHyphens w:val="false"/>
      <w:jc w:val="center"/>
    </w:pPr>
    <w:rPr>
      <w:b/>
      <w:sz w:val="32"/>
      <w:szCs w:val="20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8:00Z</dcterms:created>
  <dc:creator>sosnin</dc:creator>
  <dc:description/>
  <cp:keywords/>
  <dc:language>en-US</dc:language>
  <cp:lastModifiedBy>VIP</cp:lastModifiedBy>
  <cp:lastPrinted>2023-05-18T10:43:00Z</cp:lastPrinted>
  <dcterms:modified xsi:type="dcterms:W3CDTF">2023-05-18T07:44:00Z</dcterms:modified>
  <cp:revision>6</cp:revision>
  <dc:subject/>
  <dc:title>Приложение 1</dc:title>
</cp:coreProperties>
</file>