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Среднесантимирское сельское поселение» о числ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сти муниципальных служащих и технических 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ботников с указанием фактических затрат на их 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жное содержание за    1 кв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 на денежное содержание (за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ая плата с начислен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8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557</w:t>
            </w:r>
          </w:p>
        </w:tc>
      </w:tr>
      <w:tr>
        <w:trPr>
          <w:trHeight w:val="4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е служащие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25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инскому уч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 численности технических  служащих и млад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служивающего персонала муниципального каз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го учреждения  «Управление муниципальным х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яйством» с указанием фактических затрат на их де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жное содержание за 1 кв.  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44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ы на денежное содержание (зар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ая плата с начислен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 служащие и младший обслуживающий персонал М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77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К.Г.Хайре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59:00Z</dcterms:created>
  <dc:creator>ч</dc:creator>
  <dc:description/>
  <cp:keywords/>
  <dc:language>en-US</dc:language>
  <cp:lastModifiedBy>VIP</cp:lastModifiedBy>
  <cp:lastPrinted>2015-07-15T16:36:00Z</cp:lastPrinted>
  <dcterms:modified xsi:type="dcterms:W3CDTF">2023-04-10T07:13:00Z</dcterms:modified>
  <cp:revision>41</cp:revision>
  <dc:subject/>
  <dc:title>                                                    ИНФОРМАЦИЯ</dc:title>
</cp:coreProperties>
</file>