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1.2023 года                                                                        4/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740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депутатов муниципального образования «Сред-несантимирское сельское поселение» от 01.11.2023 № 3/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о правовых актов Совета депутатов муниципального образования «Среднесантимирское сельское поселение» Новомалыклинского района Ульяновской области  в соответствие с действующим законодательством,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тменить решение Совета депутатов муниципального образования «Среднесантимирское сельское поселение» от 01.11.2023 г. № 3/11 «Об установлении ставок налога на имущество физических лиц на территории  муниципального образования «Среднесантимирское сельское поселение» на 2024 год», как несоответствующее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ступает в силу настоящее решение со дня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решения возложить на заместителя председателя Совета депутатов муниципального образования «Среднесантимирское сельское поселение» Новомалыклинского района Ульяновской области  Туктарову С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сантимирское сельское поселение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О.А.Гришин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Admin</dc:creator>
  <dc:description/>
  <cp:keywords/>
  <dc:language>en-US</dc:language>
  <cp:lastModifiedBy>VIP</cp:lastModifiedBy>
  <cp:lastPrinted>2023-11-16T08:02:00Z</cp:lastPrinted>
  <dcterms:modified xsi:type="dcterms:W3CDTF">2023-11-16T05:42:00Z</dcterms:modified>
  <cp:revision>9</cp:revision>
  <dc:subject/>
  <dc:title/>
</cp:coreProperties>
</file>