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11.2023 года                                                                        4/1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740" w:hRule="atLeast"/>
        </w:trPr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Совета депутатов муниципального образования «Сред-несантимирское сельское поселение» от 01.11.2023 № 3/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приведения нормативно правовых актов Совета депутатов муниципального образования «Среднесантимирское сельское поселение» Новомалыклинского района Ульяновской области  в соответствие с действующим законодательством,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Среднесантимирское сельское поселение»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тменить решение Совета депутатов муниципального образования «Среднесантимирское сельское поселение» от 01.11.2023 г. № 3/10 «Об установлении ставок земельного налога на территории  муниципального образования «Среднесантимирское сельское поселение» на 2024 год», как несоответствующее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Вступает в силу настоящее решение со дня опубликования (обнародова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решения возложить на заместителя председателя Совета депутатов муниципального образования «Среднесантимирское сельское поселение» Новомалыклинского района Ульяновской области  Туктарову С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есантимирское сельское поселение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  О.А.Гришин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 Знак Знак1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7:00Z</dcterms:created>
  <dc:creator>Admin</dc:creator>
  <dc:description/>
  <cp:keywords/>
  <dc:language>en-US</dc:language>
  <cp:lastModifiedBy>VIP</cp:lastModifiedBy>
  <cp:lastPrinted>2023-11-16T08:02:00Z</cp:lastPrinted>
  <dcterms:modified xsi:type="dcterms:W3CDTF">2023-11-16T05:38:00Z</dcterms:modified>
  <cp:revision>7</cp:revision>
  <dc:subject/>
  <dc:title/>
</cp:coreProperties>
</file>