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 года                                                                                   № 13/5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  проекте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реднесантими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муниципального образования «Среднесантимирское сельское поселение» на 2025 год и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и обсудив представленный Главой администрации муниципального образования «Среднесантимирское сельское поселение» проект решения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5 год и плановый период 2026 и 2027 годов», Совет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5 год и плановый период 2026 и 2027 годов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бщий объём до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 </w:t>
      </w:r>
      <w:r>
        <w:rPr>
          <w:rFonts w:cs="Times New Roman" w:ascii="Times New Roman" w:hAnsi="Times New Roman"/>
          <w:sz w:val="28"/>
          <w:szCs w:val="28"/>
        </w:rPr>
        <w:t>8210,5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 в сумм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5427,321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ём рас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 </w:t>
      </w:r>
      <w:r>
        <w:rPr>
          <w:rFonts w:cs="Times New Roman" w:ascii="Times New Roman" w:hAnsi="Times New Roman"/>
          <w:sz w:val="28"/>
          <w:szCs w:val="28"/>
        </w:rPr>
        <w:t xml:space="preserve">8210,521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дефицит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 на 2026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бщий объём до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sz w:val="28"/>
          <w:szCs w:val="28"/>
        </w:rPr>
        <w:t xml:space="preserve">6207,665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 в сумме </w:t>
      </w:r>
      <w:r>
        <w:rPr>
          <w:rFonts w:cs="Times New Roman" w:ascii="Times New Roman" w:hAnsi="Times New Roman"/>
          <w:sz w:val="28"/>
          <w:szCs w:val="28"/>
        </w:rPr>
        <w:t xml:space="preserve">3352,565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ём рас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 </w:t>
      </w:r>
      <w:r>
        <w:rPr>
          <w:rFonts w:cs="Times New Roman" w:ascii="Times New Roman" w:hAnsi="Times New Roman"/>
          <w:sz w:val="28"/>
          <w:szCs w:val="28"/>
        </w:rPr>
        <w:t xml:space="preserve">6207,665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дефицит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4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 Среднесантимирское 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</w:rPr>
        <w:t>2027 год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бщий объём до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sz w:val="28"/>
          <w:szCs w:val="28"/>
        </w:rPr>
        <w:t xml:space="preserve">6039,665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 в сумме </w:t>
      </w:r>
      <w:r>
        <w:rPr>
          <w:rFonts w:cs="Times New Roman" w:ascii="Times New Roman" w:hAnsi="Times New Roman"/>
          <w:sz w:val="28"/>
          <w:szCs w:val="28"/>
        </w:rPr>
        <w:t xml:space="preserve">3102,865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ём рас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sz w:val="28"/>
          <w:szCs w:val="28"/>
        </w:rPr>
        <w:t xml:space="preserve">6039,665 </w:t>
      </w:r>
      <w:r>
        <w:rPr>
          <w:rFonts w:cs="Times New Roman" w:ascii="Times New Roman" w:hAnsi="Times New Roman"/>
          <w:i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«Среднесантимирское сельское поселение» в сумме 0,0 тыс.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доходов бюджета муниципального образования «Среднесантимир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нормативы распределения доходов между бюджетом муниципального образования «Новомалыклинский район» и бюджетом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и плановый период 2026 и 2027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финансирования дефицита бюджета муниципального образования «Среднесантимир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доходы бюджета муниципального образования «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на 2025 год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Утвердить доходы бюджета муниципального образования «Среднесантимирское сельское поселение» в разрезе кодов видов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на плановый период 2026 и 2027 годов согласно приложению № 5 к настоящему решению.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учить комиссиям Совета депутатов муниципального образования «Среднесантимирское сельское поселение» продолжить работу над решением Совета депутатов муниципального образования «Среднесантимирское  сельское поселение» «О бюджете муниципального образования «Среднесантимирское сельское поселение» на 2025 год и на плановый период 2026 и 2027 годов для его утвер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и Совета депутатов муниципального образования «Среднесантимирское сельское поселение» по финансово-экономической политике и муниципальному хозяйст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и внести на заседание Совета депутатов муниципального образования «Среднесантимирское сельское поселение» доработанный проект решения Совета депутатов муниципального образования «Среднесантимирское  сельское поселение» «О бюджете муниципального образования «Среднесантимирское сельское поселение» на 2025 год и на плановый период 2026 и 2027 годов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подлежит официальному опубликованию в «Вестнике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заместителя Председателя Совета депутатов муниципального образования «Среднесантимирское  сельское поселение» Туктарову С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сантимирское сельское поселение»                           О.А.Гри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1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 депутатов  муни-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ципального образования  «Среднесан-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имир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 бюджета   муници-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льного   образования«Среднесантимирское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  на 2025 год и 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лановый период  2026 - 2027 годы"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500" w:leader="none"/>
        </w:tabs>
        <w:ind w:left="450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ечень главных администраторов доходов местного бюджета муниципального образования «Среднесантимирское сельское поселение»  Новомалыклинского района Ульяновской области на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 и плановый периоды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ы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3626"/>
        <w:gridCol w:w="5668"/>
      </w:tblGrid>
      <w:tr>
        <w:trPr/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3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ного источника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БК</w:t>
            </w:r>
          </w:p>
        </w:tc>
        <w:tc>
          <w:tcPr>
            <w:tcW w:w="5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налоговой службы по Ульяновской област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которых является налоговый агент, з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м доходов, в отношении котор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числение и уплата налога осуществляются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атьями 227, 227.1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Налогов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ци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2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 от осуществления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ми лицами, зарегистрированными в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нимателей, нотариусов, занимающихся частной практико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3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атьей 228 Налогового кодекса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4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х л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 фиксированных авансовых платежей с доход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 физическими лицами, являющими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ми гражданами, осуществляющ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ую деятельность по найму на основа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а в соответствии со статьей 227.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8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1021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плательщиков, выбравш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доходы, уменьшенные на величину расходов (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юджет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САНТИМИРСКОЕ  СЕЛЬСКОЕ ПОСЕЛЕНИЕ»  НОВОМАЛЫКЛИНСКОГО РАЙОНА УЛЬЯНОВСКОЙ ОБЛАСТ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.</w:t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  <w:t>павтономных учреждений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8050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540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1050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щерба при возникновении страховых случаев, когда  выгодоприобретателями  выступают получатели средств бюджета сельского поселения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1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 сельских поселений.</w:t>
            </w:r>
          </w:p>
        </w:tc>
      </w:tr>
      <w:tr>
        <w:trPr>
          <w:trHeight w:val="651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10 0000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2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8 10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8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 депутатов  муни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ципального образования  «Среднесан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имир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 бюджета   муници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льного   образования«Среднесантимирское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  на 2025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6-2027 годы»</w:t>
      </w:r>
    </w:p>
    <w:p>
      <w:pPr>
        <w:pStyle w:val="Normal"/>
        <w:spacing w:lineRule="auto" w:line="240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рмативы распределения доходов между бюджетом муниципального образования «Новомалыклинский район» и бюджетом поселения</w:t>
      </w:r>
      <w:r>
        <w:rPr>
          <w:rFonts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415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41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144" w:leader="none"/>
              </w:tabs>
              <w:snapToGrid w:val="false"/>
              <w:ind w:left="-130" w:firstLine="12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41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503" w:leader="none"/>
              </w:tabs>
              <w:snapToGrid w:val="false"/>
              <w:ind w:left="142" w:right="13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130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415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имечание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 депутатов  муни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ципального образования  «Среднесан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имир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 бюджета   муници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льного   образования«Среднесантимирское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  на 2025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6-2027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Style w:val="2Exact"/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  <w:br/>
        <w:t>дефицита бюджета муниципального образования «Среднесантимирское сельское поселение» на 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год и на плановый период 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Normal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977"/>
        <w:gridCol w:w="6070"/>
      </w:tblGrid>
      <w:tr>
        <w:trPr>
          <w:trHeight w:val="10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6" w:leader="underscore"/>
                <w:tab w:val="left" w:pos="774" w:leader="underscore"/>
              </w:tabs>
              <w:spacing w:lineRule="exact" w:line="238" w:before="0" w:after="0"/>
              <w:ind w:firstLine="116"/>
              <w:rPr>
                <w:rFonts w:ascii="Times New Roman" w:hAnsi="Times New Roman" w:eastAsia="Cambria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д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underscore"/>
                <w:tab w:val="left" w:pos="774" w:leader="underscore"/>
              </w:tabs>
              <w:spacing w:lineRule="exact" w:line="238" w:before="0" w:after="0"/>
              <w:ind w:firstLine="360"/>
              <w:rPr>
                <w:rFonts w:ascii="Times New Roman" w:hAnsi="Times New Roman" w:eastAsia="Cambria" w:cs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 w:before="0" w:after="0"/>
              <w:jc w:val="center"/>
              <w:rPr>
                <w:rFonts w:ascii="Times New Roman" w:hAnsi="Times New Roman" w:eastAsia="Cambria" w:cs="Times New Roman"/>
                <w:bCs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д бюджетной классификации Российской Федер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Наименование</w:t>
            </w:r>
          </w:p>
        </w:tc>
      </w:tr>
      <w:tr>
        <w:trPr>
          <w:trHeight w:val="273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780" w:hanging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3200" w:hanging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180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80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80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180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 НОВОМАЛЫКЛИНСКОГО РАЙОНА УЛЬЯНОВСКОЙ ОБЛАСТИ</w:t>
            </w:r>
          </w:p>
        </w:tc>
      </w:tr>
      <w:tr>
        <w:trPr>
          <w:trHeight w:val="9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Изменение остатков средств на счетах по учёту средств бюджета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 w:bidi="ru-RU"/>
              </w:rPr>
              <w:t>01 05 00 00 00 0000 5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Увеличение остатков средств бюджетов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  <w:tab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 w:bidi="ru-RU"/>
              </w:rPr>
              <w:t>01 05 01 01 10 0000 5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 w:bidi="ru-RU"/>
              </w:rPr>
              <w:t>01 05 02 01 10 0000 5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both"/>
              <w:rPr>
                <w:rFonts w:ascii="Times New Roman" w:hAnsi="Times New Roman" w:eastAsia="Cambria" w:cs="Times New Roman"/>
                <w:bCs/>
                <w:iCs/>
                <w:color w:val="000000"/>
                <w:spacing w:val="-1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shd w:fill="FFFFFF" w:val="clear"/>
                <w:lang w:eastAsia="ru-RU" w:bidi="ru-RU"/>
              </w:rPr>
              <w:t>Уменьшение остатков средств бюджетов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200" w:hanging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01 05 01 01 10 0000 6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left="200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01 05 02 01 10 0000 6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315210</wp:posOffset>
                </wp:positionV>
                <wp:extent cx="1727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9.1pt;mso-wrap-distance-left:5pt;mso-wrap-distance-right:5pt;mso-wrap-distance-top:0pt;mso-wrap-distance-bottom:0pt;margin-top:182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ragraph">
                  <wp:posOffset>4824095</wp:posOffset>
                </wp:positionV>
                <wp:extent cx="16827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20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0.1pt;mso-wrap-distance-left:5pt;mso-wrap-distance-right:5pt;mso-wrap-distance-top:0pt;mso-wrap-distance-bottom:0pt;margin-top:379.85pt;mso-position-vertical-relative:text;margin-left: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20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69595</wp:posOffset>
                </wp:positionH>
                <wp:positionV relativeFrom="paragraph">
                  <wp:posOffset>651510</wp:posOffset>
                </wp:positionV>
                <wp:extent cx="5857240" cy="16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.3pt;mso-wrap-distance-left:5pt;mso-wrap-distance-right:5pt;mso-wrap-distance-top:0pt;mso-wrap-distance-bottom:0pt;margin-top:51.3pt;mso-position-vertical-relative:text;margin-left: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 депутатов  муни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ципального образования  «Среднесан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имир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 бюджета   муници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льного   образования«Среднесантимирское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  на 2025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6-2027 годы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543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1"/>
        <w:tabs>
          <w:tab w:val="clear" w:pos="708"/>
          <w:tab w:val="left" w:pos="0" w:leader="none"/>
        </w:tabs>
        <w:jc w:val="center"/>
        <w:rPr/>
      </w:pPr>
      <w:r>
        <w:rPr/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5 год.</w:t>
      </w:r>
    </w:p>
    <w:p>
      <w:pPr>
        <w:pStyle w:val="Heading21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Heading21"/>
        <w:tabs>
          <w:tab w:val="clear" w:pos="708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87"/>
        <w:gridCol w:w="46"/>
        <w:gridCol w:w="10"/>
        <w:gridCol w:w="1167"/>
        <w:gridCol w:w="18"/>
        <w:gridCol w:w="10"/>
        <w:gridCol w:w="62"/>
        <w:gridCol w:w="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 КБ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783,2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8,9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8,9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7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427,321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 00 00000 00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427,321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районного фонда финансовой поддержки поселений на 2023го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,48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13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52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85,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 25576 10 0000 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60,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 0000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 бюджетной системы Российской Федераци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0,436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9,86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76,4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76,4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0,52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 депутатов  муни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ципального образования  «Среднесан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имир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 бюджета   муници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льного   образования«Среднесантимирское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  на 2025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6-2027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1"/>
        <w:tabs>
          <w:tab w:val="clear" w:pos="708"/>
          <w:tab w:val="left" w:pos="0" w:leader="none"/>
        </w:tabs>
        <w:jc w:val="center"/>
        <w:rPr/>
      </w:pPr>
      <w:r>
        <w:rPr/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6 - 2027 годы.</w:t>
      </w:r>
    </w:p>
    <w:p>
      <w:pPr>
        <w:pStyle w:val="Heading21"/>
        <w:tabs>
          <w:tab w:val="clear" w:pos="708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86"/>
        <w:gridCol w:w="1279"/>
        <w:gridCol w:w="1383"/>
        <w:gridCol w:w="40"/>
      </w:tblGrid>
      <w:tr>
        <w:trPr>
          <w:trHeight w:val="33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 КБК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, 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855,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936,8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60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7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7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52,56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02,8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 00 0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2,6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2,8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айонного фонда финансовой поддержки поселений на 2023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82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82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 25576 10 0000 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4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68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47,0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0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07,66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039,665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  <w:lang w:bidi="ar-SA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5pt0pt">
    <w:name w:val="Основной текст (2) + 9;5 pt;Курсив;Интервал 0 pt"/>
    <w:qFormat/>
    <w:rPr>
      <w:rFonts w:ascii="Cambria" w:hAnsi="Cambria" w:eastAsia="Cambria" w:cs="Cambri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character" w:styleId="10Exact">
    <w:name w:val="Основной текст (10) Exact"/>
    <w:qFormat/>
    <w:rPr>
      <w:rFonts w:ascii="Cambria" w:hAnsi="Cambria" w:eastAsia="Cambria" w:cs="Cambria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3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5" w:before="0" w:after="0"/>
    </w:pPr>
    <w:rPr>
      <w:rFonts w:ascii="Cambria" w:hAnsi="Cambria" w:eastAsia="Cambria" w:cs="Cambria"/>
      <w:sz w:val="21"/>
      <w:szCs w:val="21"/>
      <w:shd w:fill="FFFFFF" w:val="clear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ambria" w:hAnsi="Cambria" w:eastAsia="Cambria" w:cs="Cambria"/>
      <w:sz w:val="20"/>
      <w:szCs w:val="20"/>
      <w:shd w:fill="FFFFFF" w:val="clear"/>
      <w:lang w:val="en-US" w:bidi="en-US"/>
    </w:rPr>
  </w:style>
  <w:style w:type="paragraph" w:styleId="Heading21">
    <w:name w:val="Heading 2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Лариса</dc:creator>
  <dc:description/>
  <cp:keywords/>
  <dc:language>en-US</dc:language>
  <cp:lastModifiedBy>VIP</cp:lastModifiedBy>
  <cp:lastPrinted>2024-11-18T13:17:00Z</cp:lastPrinted>
  <dcterms:modified xsi:type="dcterms:W3CDTF">2024-11-18T10:24:00Z</dcterms:modified>
  <cp:revision>4</cp:revision>
  <dc:subject/>
  <dc:title/>
</cp:coreProperties>
</file>