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РЕШЕНИЕ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0"/>
        <w:gridCol w:w="4621"/>
      </w:tblGrid>
      <w:tr>
        <w:trPr/>
        <w:tc>
          <w:tcPr>
            <w:tcW w:w="4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10.2024 г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/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логовых льго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главой 32 Налогового кодекса Российской Федерации, Федеральным законом  от 06.10.2003 N 131-ФЗ «Об общих принципах организации местного самоуправления в Российской Федерации», Совет депутатов муниципального образования «Среднесантимирское сельское поселение» Новомалыклинского района Ульяновской области   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становить, что физические лица, являющиеся собственниками объектов недвижимого имущества, расположенного на территории муниципального образования «Среднесантимирское  сельское поселение» Новомалыклинского района Ульяновской области, налоговая база по которым определяется с учетом особенностей подпунктов 1 и 2 пункта 1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в отношении указанных объектов недвижимого имущества, имеют право на применение налоговой льготы по налогу, подлежащему уплате в  бюджет  муниципального образования «Среднесантимирское сельское поселение» Новомалыклин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 в Единый государственный реестр недвижимости и подлежали применению до 1 января 2025 года на 10% и более процентов, в размере, по основаниям  и в порядке, установленными пунктами 2-6 настоящего ре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змер налоговой льготы, установленной пунктом 1 настоящего решения рассчитывается по следующим формула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за налоговый период 2025 го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Л25=Н2025-Н2024×1,1, гд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Л25 – размер налоговой льготы по налогу, на который уменьшается сумма налога, подлежащая уплате в  бюджет муниципального образования «Среднесантимир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Style2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2024 – сумма налога, подлежащая уплате в бюджет муниципального образования «Среднесантимирское  сельское поселение» Новомалыклинского района Ульяновской области, физическим лицом- собственником объекта недвижимого имущества, исчисленная за налоговый период 2024 года (без учёта положений пункта 5 статьи 382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января  2025 год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2025 – сумма налога, подлежащая уплате в бюджет муниципального образования «Среднесантимирское  сельское поселение» Новомалыкли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382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за налоговый период 2026 го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Л26=Н2026-ННЛ2025×1,1 гд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Л26 – размер налоговой льготы по налогу, на который уменьшается сумма налога, подлежащая уплате в  бюджет муниципального образования «Среднесантимир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2026 – сумма налога, подлежащая уплате в бюджет муниципального образования «Среднесантимирское 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6 года (без учёта положений пункта 5 статьи 382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 2025 год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НЛ2025 - сумма налога, подлежащая уплате в бюджет муниципального образования «Среднесантимирское сельское поселение» Новомалыкли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382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за налоговый период 2027 го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Л27=Н2027-ННЛ2026×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,1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Л27 – размер налоговой льготы по налогу, на который уменьшается сумма налога, подлежащая уплате в бюджет муниципального образования «Среднесантимирское 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2027 – сумма налога, подлежащая уплате в бюджет муниципального образования «Среднесантимирское 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7 года (без учёта положений пункта 5 статьи 382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 2025 год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НЛ2026 - сумма налога, подлежащая уплате в бюджет муниципального образования «Среднесантимирское  сельское поселение» Новомалыклинского района Ульяновской области физическим лицом - собственником объекта недвижимого имущества исчисленная за налоговый период 2026 года (без учета положений пункта 5 статьи 382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логовая льгота по налогу, установленная настоящим решением 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0% процентов и боле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логовая льгота по налогу, установленная настоящим решением, применяется при условии отсутствия у физического лица - собственника объекта недвижимого имущества задолженности по уплате налогов, сборов и страховых взносов в бюджеты бюджетной системы Российской Федерации по состоянию на 1 января года налогового пери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</w:t>
        <w:br/>
        <w:t xml:space="preserve">на определение перечня объектов недвижимого имущества, указанных </w:t>
        <w:br/>
        <w:t>в подпунктах 1 и 2 пункта 1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аво физического лица - собственника объекта недвижимого имущества на применение налоговой льготы, установленной настоящим решением прекращается со дня прекращения права собственности на объект недвижимого имущества, указанный в пункте 1 настоящего ре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становить, что настоящее решение подлежит официальному опубликованию в информационном бюллетене «Вестник поселения» и подлежит размещению на официальном сайте муниципального образования «Среднесантимирское сельское поселение» Новомалыклинского района Ульяновской области в информационно - телекоммуникационной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01 января 2025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 Контроль за исполнением данного решения возложить на заместителя Председателя Совета депутатов  муниципального образования «Среднесантимирское сельское поселение» Новомалыклинского района Ульяновской области Туктарову С.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«Среднесантимирское  сельское поселение»                          О.А.Гриши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с кадастровым номером 73:10:040105:168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(руб.)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16892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изменялась в течение выбранного налогового периода?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(кв.м.)*:</w:t>
      </w:r>
    </w:p>
    <w:p>
      <w:pPr>
        <w:pStyle w:val="Normal"/>
        <w:shd w:fill="FBFBFB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0.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для расчета налога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и в праве*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владения*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1.2021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 по настоящее время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является вновь образованным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вычет (кв. м.)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вычет для лиц, имеющих трех и более несовершеннолетних детей*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алога (%)*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.3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льготы (%)*:</w:t>
      </w:r>
    </w:p>
    <w:p>
      <w:pPr>
        <w:pStyle w:val="Normal"/>
        <w:shd w:fill="FBFBFB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умма к уплате 3314 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4 года кадастровая стоимость 1716892,00 руб. сумма налога подлежащая уплате за 2024 год составит 3314 руб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5  года кадастровая стоимость 206027,04 руб. сумма налога подлежащая уплате за 2025 год составит 3976,52 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Л = (3976,53-3314)*1,1=728,78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подлежащий уплате за налоговый период 2025 года с учетом налоговой льготы составит  3976,52 -728,78= </w:t>
      </w:r>
      <w:r>
        <w:rPr>
          <w:rFonts w:cs="Times New Roman" w:ascii="Times New Roman" w:hAnsi="Times New Roman"/>
          <w:b/>
          <w:sz w:val="28"/>
          <w:szCs w:val="28"/>
        </w:rPr>
        <w:t>3247,44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6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PT Astra Serif;Times New Roman"/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utcalc">
    <w:name w:val="butca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7:00Z</dcterms:created>
  <dc:creator>PC302-01</dc:creator>
  <dc:description/>
  <cp:keywords/>
  <dc:language>en-US</dc:language>
  <cp:lastModifiedBy>VIP</cp:lastModifiedBy>
  <cp:lastPrinted>2024-10-30T08:25:00Z</cp:lastPrinted>
  <dcterms:modified xsi:type="dcterms:W3CDTF">2024-10-30T05:26:00Z</dcterms:modified>
  <cp:revision>5</cp:revision>
  <dc:subject/>
  <dc:title/>
</cp:coreProperties>
</file>