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</w:rPr>
        <w:t>СРЕДНЕСАНТИМИРСКОЕ  сельское поселение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МАЛЫК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24г.                                                                                              № 12/5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алога на имущество физических лиц на территории муниципального образования «Среднесантимирское сельское поселение»  Новомалыклинского района Ульяновской области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лавой 32 Налогового кодекса Российской Федерации, Федеральным законом  от 06.10.2003 N 131-ФЗ «Об общих принципах организации местного самоуправления в Российской Федерации», Совет депутатов муниципального образования «Среднесантимирское сельское поселение» Новомалыклинского района Ульяновской области  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и ввести в действие с 01.01.2025 года на территории муниципального образования «Среднесантимирское сельское поселение» Новомалыклинского района Ульяновской области  налог на имущество физических л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соответствии с главой 32 Налогового кодекса Российской Федерации настоящим решением определяются налоговые ставки на имущество физических лиц, особенности определения налоговой базы, а так же устанавливаются налоговые льгот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Установить налоговые ставки в соответствии с пунктами 2,3 статьи 406 Налогового кодекса Российской Федерации в размере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  0,3 процента т кадастровой стоимости  в отношении:</w:t>
      </w:r>
    </w:p>
    <w:p>
      <w:pPr>
        <w:pStyle w:val="Style16"/>
        <w:jc w:val="both"/>
        <w:rPr/>
      </w:pPr>
      <w:bookmarkStart w:id="0" w:name="dst1614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Style16"/>
        <w:jc w:val="both"/>
        <w:rPr/>
      </w:pPr>
      <w:bookmarkStart w:id="1" w:name="dst10361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6"/>
        <w:jc w:val="both"/>
        <w:rPr/>
      </w:pPr>
      <w:bookmarkStart w:id="2" w:name="dst14397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диных недвижимых комплексов, в состав которых входит хотя бы один жилой дом;</w:t>
      </w:r>
    </w:p>
    <w:p>
      <w:pPr>
        <w:pStyle w:val="Style16"/>
        <w:jc w:val="both"/>
        <w:rPr/>
      </w:pPr>
      <w:bookmarkStart w:id="3" w:name="dst1614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- гаражей и машино-мест, 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368636/3de6221d2f44e19974752cf8651984a48691ea36/" \l "dst1036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.п. 3.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 настоящего пункта;</w:t>
      </w:r>
    </w:p>
    <w:p>
      <w:pPr>
        <w:pStyle w:val="Style16"/>
        <w:jc w:val="both"/>
        <w:rPr/>
      </w:pPr>
      <w:bookmarkStart w:id="4" w:name="dst17835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хозяйственных строений 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Style16"/>
        <w:jc w:val="both"/>
        <w:rPr/>
      </w:pPr>
      <w:bookmarkStart w:id="5" w:name="dst10365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2 процента от кадастровой стоимости в отношении объектов налогообложения, включенных в перечень, определяемый в соответствии с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921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 7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в отношении объектов налогообложения, предусмотренных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68636/f6758978b92339b7e996fde13e5104caec7531d2/" \l "dst1398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бзацем вторым пункта 10 статьи 378.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6"/>
        <w:jc w:val="both"/>
        <w:rPr/>
      </w:pPr>
      <w:bookmarkStart w:id="6" w:name="dst10366"/>
      <w:bookmarkEnd w:id="6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 0,5 процента от кадастровой стоимости в отношении прочих объектов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по налогу на имущество физических лиц предоставляются на основании Налогового кодекса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ица, имеющие право на льготы по налогу на имущество физических лиц, самостоятельно предоставляют необходимые документы в налоговые орга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Налог на имущество физических лиц подлежит уплате налогоплательщиками в срок, установленный Налоговым кодексом Российской Федерац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рядок исчисления суммы налога на имущество физических лиц устанавливается Налоговым кодекс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8. Установить, что настоящее решение подлежит официальному опубликованию в информационном бюллетене «Вестник поселения» и подлежит размещению на официальном сайте муниципального образования «Среднесантимирское сельское поселение» Новомалыклинского района Ульяновской области в информационно - телекоммуникационной сети «Интернет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 Настоящее решение вступает в силу с 01.01.2025 г., но не ранее чем по истечению одного месяца после его официального опублик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 Контроль за исполнением данного решения возложить на заместителя Председателя Совета депутатов  муниципального образования «Среднесантимирское  сельское поселение» Новомалыклинского района Ульяновской области Туктарову С.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Среднесантимирское сельское поселение»                                    Гришин О.А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й дом с кадастровым номером 73:10:040105:168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ая стоимость (руб.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716892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ая стоимость изменялась в течение выбранного налогового периода?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щадь объекта (кв.м.)*:</w:t>
      </w:r>
    </w:p>
    <w:p>
      <w:pPr>
        <w:pStyle w:val="Normal"/>
        <w:shd w:fill="FBFBFB" w:val="clear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0.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для расчета налога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доли в праве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владения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1.01.2021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ладею по настоящее время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 является вновь образованным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овый вычет (кв. м.)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0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логовый вычет для лиц, имеющих трех и более несовершеннолетних детей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авка налога (%)*: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.3</w:t>
      </w:r>
    </w:p>
    <w:p>
      <w:pPr>
        <w:pStyle w:val="Normal"/>
        <w:shd w:fill="FBFBFB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р льготы (%)*:</w:t>
      </w:r>
    </w:p>
    <w:p>
      <w:pPr>
        <w:pStyle w:val="Normal"/>
        <w:shd w:fill="FBFBFB" w:val="clear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Сумма к уплате 3314 ₽,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>без  учета  налоговых  льгот (пременена  льгота  минус  50  кв.м.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Льготы на налог на имущество физических лиц предусмотрена ст.407 Налогового кодекса РФ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учетом положений настоящей статьи право на налоговую льготу имеют следующие категории налогоплательщиков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инвалиды I и II групп инвалидност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инвалиды с детства, дети-инвалиды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участники гражданской войны,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6) лица, имеющие право на получение социальной поддержки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 </w:t>
      </w:r>
      <w:hyperlink r:id="rId4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 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7) </w:t>
      </w:r>
      <w:hyperlink r:id="rId5">
        <w:r>
          <w:rPr>
            <w:rStyle w:val="InternetLink"/>
            <w:rFonts w:cs="Times New Roman" w:ascii="Times New Roman" w:hAnsi="Times New Roman"/>
            <w:color w:val="1A0DAB"/>
            <w:sz w:val="26"/>
            <w:szCs w:val="26"/>
            <w:u w:val="single"/>
            <w:lang w:eastAsia="ru-RU"/>
          </w:rPr>
          <w:t>военнослужащие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8) лица, принимавшие непосредственное участие в составе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181977/" \l "dst100006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подразделений особого риска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) члены семей военнослужащих, потерявших кормильца, признаваемые таковыми в соответствии с Федеральным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63354/3c456a16e97c42f73e0057224ccf1dcc7e19b6c3/" \l "dst5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законом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 от 27 мая 1998 года N 76-ФЗ "О статусе военнослужащих"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.1)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485237/c5b40b16406009cecad9a27a8ed8c01ce71753f8/" \l "dst100050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лица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, принимающие (принимавшие) участие в специальной военной операц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.2)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трудники органов внутренних дел Российской Федераци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окурорские работники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9.3)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) пенсионеры, получающие пенсии, назначаемые в порядке, установленном пенсионным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instrText xml:space="preserve"> HYPERLINK "https://www.consultant.ru/document/cons_doc_LAW_213894/" \l "dst100006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u w:val="single"/>
          <w:lang w:eastAsia="ru-RU"/>
        </w:rPr>
        <w:t>законодательством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1A0DAB"/>
          <w:lang w:eastAsia="ru-RU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0.1) физические лица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домов, квартир, комнат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. 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. Налоговая льгота предоставляется в отношении следующих видов объектов налогообложения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1) квартира, часть квартиры или комнат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2) жилой дом или часть жилого дома;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) помещение или сооружение,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хозяйственное строение или сооружение,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5) гараж или машино-место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60" w:before="210" w:after="0"/>
        <w:rPr>
          <w:rFonts w:ascii="Times New Roman" w:hAnsi="Times New Roman" w:eastAsia="Times New Roman" w:cs="Times New Roman"/>
          <w:color w:val="82828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828282"/>
          <w:sz w:val="26"/>
          <w:szCs w:val="26"/>
          <w:lang w:eastAsia="ru-RU"/>
        </w:rPr>
      </w:r>
    </w:p>
    <w:p>
      <w:pPr>
        <w:pStyle w:val="Style14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828282"/>
          <w:sz w:val="28"/>
          <w:szCs w:val="28"/>
          <w:lang w:eastAsia="ru-RU"/>
        </w:rPr>
      </w:pPr>
      <w:r>
        <w:rPr>
          <w:rFonts w:eastAsia="Times New Roman" w:cs="Times New Roman"/>
          <w:color w:val="828282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eastAsia="Lucida Sans Unicode" w:cs=";Times New Roman"/>
      <w:kern w:val="2"/>
      <w:sz w:val="22"/>
      <w:szCs w:val="22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70690/" TargetMode="External"/><Relationship Id="rId3" Type="http://schemas.openxmlformats.org/officeDocument/2006/relationships/hyperlink" Target="https://www.consultant.ru/document/cons_doc_LAW_466512/" TargetMode="External"/><Relationship Id="rId4" Type="http://schemas.openxmlformats.org/officeDocument/2006/relationships/hyperlink" Target="https://www.consultant.ru/document/cons_doc_LAW_466514/" TargetMode="External"/><Relationship Id="rId5" Type="http://schemas.openxmlformats.org/officeDocument/2006/relationships/hyperlink" Target="https://www.consultant.ru/document/cons_doc_LAW_431499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21:00Z</dcterms:created>
  <dc:creator>12</dc:creator>
  <dc:description/>
  <cp:keywords/>
  <dc:language>en-US</dc:language>
  <cp:lastModifiedBy>VIP</cp:lastModifiedBy>
  <cp:lastPrinted>2024-10-30T08:29:00Z</cp:lastPrinted>
  <dcterms:modified xsi:type="dcterms:W3CDTF">2024-10-30T05:30:00Z</dcterms:modified>
  <cp:revision>21</cp:revision>
  <dc:subject/>
  <dc:title/>
</cp:coreProperties>
</file>