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24.10.2024                                                                                                № 12/49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740" w:hRule="atLeast"/>
        </w:trPr>
        <w:tc>
          <w:tcPr>
            <w:tcW w:w="538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установлении земельного налога на территории муниципального образования «Среднесантимирское сельское поселение» Новомалыклинского района Ульяновской области  на 2025 год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Ф, руководствуясь Федеральным законом от 06.10.2003 № 131- ФЗ «Об общих принципах организации местного самоуправления в Российской Федерации», Законом Ульяновской области от 13.07.2004 № 043-ЗО «О муниципальных образованиях Ульяновской области», Совет депутатов муниципального образования «Среднесантимирское сельское поселение» Новомалыклинского района Ульяновской области РЕШИ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 Установить и ввести с 01.01.2025 г. земельный налог на территории муниципального образования «Среднесантимирское сельское поселение» Новомалыклинского района Ульяновской обла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ить налоговые ставки земельного налога в следующих размерах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0,3 (ноль целых три десятых)% от кадастровой стоимости в отношении земельных участков: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Среднесантимирское сельское поселение» Новомалыклинского района Ульяновской области и используемых для сельскохозяйственного производства.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или приобретё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 1,5 (одна целая пять десятых)% от кадастровой стоимости в отношении прочих земельных участков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Установить, в соответствии со статьей 397 Налогового кодекса Российской Федерации, следующий порядок и сроки уплаты земельного налога на          территории муниципального образования «Среднесантимирское сельское поселение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плательщи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, уплачивающие земельный налог на основании налогового уведомления, уплачивают земельный налог не позднее 1 декабря года, следующего за истекшим налоговым периодом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плательщики – организации, уплачивающие земельный налог уплачивают земельный нало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рок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становить, что для налогоплательщиков организаций  и физических лиц, имеющих в собственности земельные участки, являющиеся объектом налогообложения на территории муниципального образования «Среднесантимирское сельское поселение» Новомалыклинского района Ульяновской области, действуют льготы, установленные статьей 395 Налогового кодекса Российской Федер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 Освободить от уплаты земельного налога полность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рганы местного самоуправления  в отношении земель, представленных для обеспечения их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родивших, либо усыновивших (удочеривших) после 01.01.2011 года третьего или последующего ребенка, в случае предоставления в собственность бесплатно земельных участков для индивидуального жилищного строительства, на период действия разрешения на строительст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очетных граждан муниципального образования «Новомалыклинский район» Ульяновской област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учреждения социального обслуживания, культуры, образования, физической культуры и спорт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редприятия, осуществляющие эксплуатацию систем водоснабжения, водозабор, обеспечивающих функционирование объектов коммунального хозяйства и котельны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муниципальные автономные учреждения, учредителем которых является муниципальное образование «Новомалыклинский район» Ульяновской обла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) граждан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целей настоящего решени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до окончания обучения, но не дольше чем до достижения ими возраста 23 лет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гражданам, указанным в подпункте 6 пункта 5,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емельный участок, указанный в абзаце десятом подпункта 6 пункта     5, принадлежит участнику специальной военной операции, а также членам его семьи, на праве общей долевой собственности, налоговая льгота предоставляется в отношении земельного участка в целом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6 пункта 5 настоящего реше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став семьи гражданина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заключении брака, о рождении, об усыновлении (удочерении), об установлении отцовства, о перемене имен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ступившие в законную силу решениях судов о признании лица членом семьи гражданина, о вселени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 в течение 10 (десяти) календарных дней со дня его возникновения (утраты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Налогоплательщики, 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 в соответствии со статьей 407 Налогового кодекса Российской Федераци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 Установить, что настоящее решение подлежит официальному опубликованию в информационном бюллетене «Вестник поселения» и подлежит размещению на официальном сайте муниципального образования «Среднесантимирское сельское поселение» Новомалыклинского района Ульяновской области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Настоящее решение вступает в силу с 01.01.2025, но не ранее, чем по истечению одного месяца со дня его официального опублик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решения возложить на заместителя Председателя Совета депутатов  муниципального образования «Среднесантимирское сельское поселение» Новомалыклинского района Ульяновской области Туктарову С.Х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сантимирское  сельское поселение»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   Гришин О.А.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Style18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84a402b433c9a74ee1aae5af89136b4f655dcc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7:00Z</dcterms:created>
  <dc:creator>Admin</dc:creator>
  <dc:description/>
  <cp:keywords/>
  <dc:language>en-US</dc:language>
  <cp:lastModifiedBy>VIP</cp:lastModifiedBy>
  <cp:lastPrinted>2024-10-23T13:36:00Z</cp:lastPrinted>
  <dcterms:modified xsi:type="dcterms:W3CDTF">2024-10-30T05:33:00Z</dcterms:modified>
  <cp:revision>18</cp:revision>
  <dc:subject/>
  <dc:title/>
</cp:coreProperties>
</file>