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6"/>
          <w:szCs w:val="28"/>
        </w:rPr>
        <w:t>Среднесантими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8 октября 2024г.                                                                                            №  45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отчета об исполнении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реднесантимирское сельско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е за 9 месяцев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и статьи 264.2 Бюджетного Кодекса Российской Федерации, рассмотрев отчет об исполнении бюджета муниципального образования «Среднесантимирское сельское поселение » за  9 месяцев 2024 года, п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тчет об исполнении бюджета муниципального образования «Среднесантимирское сельское поселение» за  9 месяцев 2024 года по доходам в объеме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714,53892  </w:t>
      </w:r>
      <w:r>
        <w:rPr>
          <w:rFonts w:cs="Times New Roman" w:ascii="Times New Roman" w:hAnsi="Times New Roman"/>
          <w:sz w:val="28"/>
          <w:szCs w:val="28"/>
        </w:rPr>
        <w:t xml:space="preserve">  тыс. руб., в том числе безвозмездные поступления от других бюджетов бюджетной системы Российской Федерац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23,27663    </w:t>
      </w:r>
      <w:r>
        <w:rPr>
          <w:rFonts w:cs="Times New Roman" w:ascii="Times New Roman" w:hAnsi="Times New Roman"/>
          <w:sz w:val="28"/>
          <w:szCs w:val="28"/>
        </w:rPr>
        <w:t xml:space="preserve">тыс. руб., по расходам в объеме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3621,55614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., дефицит  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92,982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сполнение доходов бюджета муниципального образования «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9 месяцев 2024 года (приложение №1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сполнение бюджетных ассигнований бюджета муниципального образования «Среднесантимирское сельское поселение» за 9 месяцв 2024 год по разделам, подразделам классификации расходов бюджетов Российской Федерации  (приложение №2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сполнение бюджета муниципального образования «Среднесантимирское сельское поселение» по ведомственной структуре расходов бюджетов Российской Федерации за  9 месяцев 2024 года (приложение № 3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 исполнение источников внутреннего финансирования дефицита бюджета муниципального образования « Среднесантимирское сельское поселение» за 9 месяцев 2024 года (приложение № 4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исполнение бюджета (ст.расхода резервного фонда) за  9 месяцев 2024 года (приложение №5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                   К.Г.Хайретдин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2638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1   к постановлению                       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  « Среднесантимирское сельское поселение » за  9 месяцев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4.2pt;mso-wrap-distance-left:9pt;mso-wrap-distance-right:0pt;mso-wrap-distance-top:0pt;mso-wrap-distance-bottom:0pt;margin-top:-37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1   к постановлению                       «Об утверждении отч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 исполнении бюдже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  « Среднесантимирское сельское поселение » за  9 месяцев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полнение доходов бюджета МО «Среднесантимирское сельское поселение» Новомалыклинского района Ульяновской области за  9 месяцев 2024 года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.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/>
          <w:b/>
          <w:bCs/>
          <w:lang w:eastAsia="zxx" w:bidi="zxx"/>
        </w:rPr>
        <w:t xml:space="preserve">                                                                                                           </w:t>
      </w:r>
    </w:p>
    <w:p>
      <w:pPr>
        <w:pStyle w:val="Heading2"/>
        <w:tabs>
          <w:tab w:val="left" w:pos="0" w:leader="none"/>
          <w:tab w:val="left" w:pos="485" w:leader="none"/>
        </w:tabs>
        <w:jc w:val="righ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tbl>
      <w:tblPr>
        <w:tblW w:w="1326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560"/>
        <w:gridCol w:w="1417"/>
        <w:gridCol w:w="992"/>
        <w:gridCol w:w="1102"/>
        <w:gridCol w:w="960"/>
      </w:tblGrid>
      <w:tr>
        <w:trPr>
          <w:trHeight w:val="63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bookmarkStart w:id="0" w:name="RANGE!A1"/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КБК</w:t>
            </w:r>
            <w:bookmarkEnd w:id="0"/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          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ый план на 2024 од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за 9 месяце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81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1,262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1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9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9,343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,343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10 01 1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,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9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,720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40 01 1000 110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в 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,98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140 01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705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30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4,921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57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1030 10 1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570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24,351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33 10 1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х в границах сельских поселений  (сумма платежа(перерасчеты. недоимка и задолженность по соответствующему платежу в том числе по отмененному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7,45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 06 06043 10 1000 1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х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89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 1 11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997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1 11 09045 10 0000 12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97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1 17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1 17 15030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 2 00 00000 00 0000 0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243F6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43F60"/>
                <w:sz w:val="22"/>
                <w:szCs w:val="22"/>
                <w:lang w:eastAsia="ru-RU"/>
              </w:rPr>
              <w:t>БЕЗВОЗМЕЗДНЫЕ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86,61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23,276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  2 02 0000 00 00000 0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86,6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98,007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 на выравнивание уровня 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1,37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2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55 2 02 19999 10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5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0 00000 00 0000 15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2 25576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 2 02 30000 0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27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63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2 35118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696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636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2 30024 10 0000 150</w:t>
            </w:r>
          </w:p>
        </w:tc>
        <w:tc>
          <w:tcPr>
            <w:tcW w:w="4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 2 02 40000 00 0000 15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2,46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8,57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2 40014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3,1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6,8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2 49999 10 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36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77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4 00000 0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04 05020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 с внутригородским деление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 2 19 60010 10 0000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озврат прочих остатков, субсидий, субвенций и иных межбюджетных трансфертов, имеющие целевое назначение прошлых лет из бюджетов поселений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,73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ВСЕ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67,61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14,538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2638425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   к постановлению                       «Об утверждении отч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 исполнении бюдж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О  « Среднесантимирское сельское поселение » за  9 месяцев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4.2pt;mso-wrap-distance-left:9pt;mso-wrap-distance-right:0pt;mso-wrap-distance-top:0pt;mso-wrap-distance-bottom:0pt;margin-top:-37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2   к постановлению                       «Об утверждении от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б  исполнении бюдж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О  « Среднесантимирское сельское поселение » за  9 месяцев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</w:t>
      </w:r>
      <w:r>
        <w:rPr>
          <w:b/>
          <w:bCs/>
        </w:rPr>
        <w:t>бюджета муниципального образования «Среднесантимирское сельское поселение» за 9 месяцев 2024 года  по разделам и подразделам классификации расходов бюджетов Российской Федераци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kern w:val="2"/>
        </w:rPr>
        <w:t xml:space="preserve">                                                                                                                                      </w:t>
      </w:r>
      <w:r>
        <w:rPr>
          <w:b/>
          <w:kern w:val="2"/>
        </w:rPr>
        <w:t>( тыс. руб.)</w:t>
      </w:r>
    </w:p>
    <w:p>
      <w:pPr>
        <w:pStyle w:val="TextBody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92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96"/>
        <w:gridCol w:w="1357"/>
        <w:gridCol w:w="1613"/>
        <w:gridCol w:w="1447"/>
        <w:gridCol w:w="1035"/>
        <w:gridCol w:w="960"/>
        <w:gridCol w:w="1052"/>
      </w:tblGrid>
      <w:tr>
        <w:trPr>
          <w:trHeight w:val="31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раздел 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очненный бюджет на   2024г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-ние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Исполнение </w:t>
              <w:br/>
              <w:t>за 9 мес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9 месяцев  2024г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00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74,25386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6,05363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 вопросы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59,23959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31,32523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20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2,7415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9,6152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 и таможенных органов и органов финансового (финансово-бюджетного)надзор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42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подготовку и проведение муниципальных выборов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936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7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9,69600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66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,696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636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500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,4068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1,6025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8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жное хозяйство (дорожный фонд)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40682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6025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3,2704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61,8704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27046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8704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7,14099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3,6360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,14099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6360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00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,9557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ое казенное учреждение «Управление муниципальным хозяйством»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3,05714</w:t>
            </w:r>
          </w:p>
        </w:tc>
        <w:tc>
          <w:tcPr>
            <w:tcW w:w="1447" w:type="dxa"/>
            <w:tcBorders>
              <w:top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15,50251</w:t>
            </w:r>
          </w:p>
        </w:tc>
        <w:tc>
          <w:tcPr>
            <w:tcW w:w="1035" w:type="dxa"/>
            <w:tcBorders>
              <w:top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рожное хозяйство (дорожный фонд)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01328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,10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ресурсоснабжающей организации за услуги освещения.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57125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57125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Учреждения по обеспечению хозяйственного обслуживания»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3,47261</w:t>
            </w:r>
          </w:p>
        </w:tc>
        <w:tc>
          <w:tcPr>
            <w:tcW w:w="1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0,82886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77,31100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1,5561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6,80633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2638425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/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3   к постановлению                                                                « Об утверждении отчета об исполнении бюджета                                                                  МО  « Среднесантимирское сельское поселение »                                                                   за   9 месяцев 2024 год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1.8pt;mso-wrap-distance-left:9pt;mso-wrap-distance-right:0pt;mso-wrap-distance-top:0pt;mso-wrap-distance-bottom:0pt;margin-top:-37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/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3   к постановлению                                                                « Об утверждении отчета об исполнении бюджета                                                                  МО  « Среднесантимирское сельское поселение »                                                                   за   9 месяцев 2024 года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 xml:space="preserve">                                            </w:t>
      </w:r>
    </w:p>
    <w:p>
      <w:pPr>
        <w:pStyle w:val="Style17"/>
        <w:spacing w:lineRule="exact" w:line="240"/>
        <w:rPr/>
      </w:pPr>
      <w:r>
        <w:rPr/>
        <w:t>Исполнение бюджета муниципального образования «Среднесантимирское сельское поселение» за 9 месяцев 2024 года по ведомственной структуре 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  <w:t>(тыс. рублей)</w:t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rPr/>
      </w:pPr>
      <w:r>
        <w:rPr/>
        <w:tab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17"/>
        <w:gridCol w:w="567"/>
        <w:gridCol w:w="1418"/>
        <w:gridCol w:w="1417"/>
        <w:gridCol w:w="992"/>
      </w:tblGrid>
      <w:tr>
        <w:trPr>
          <w:trHeight w:val="9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ый бюджет на 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за 9 ме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4,25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6,05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59,23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1,32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2,74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9,6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02,84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2,31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8,92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,7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19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6,69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63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6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4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71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14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14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5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5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,41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6,90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6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,41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,90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6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в 2020-2024 годах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89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3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9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3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9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3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подготовку и проведение муниципальных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9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9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3</w:t>
            </w:r>
          </w:p>
        </w:tc>
      </w:tr>
      <w:tr>
        <w:trPr>
          <w:trHeight w:val="945" w:hRule="atLeast"/>
        </w:trPr>
        <w:tc>
          <w:tcPr>
            <w:tcW w:w="34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6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6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6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6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69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6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6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6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0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нужд. Начисления на выплаты по оплат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5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,4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0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2,4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60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мероприятий в рамках муниципальной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непрограмм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4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0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4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0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,4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60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4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 в рамках обязательств, связанных с реализацией  проекта развития, подготовленного на основе местных инициатив граждан «Ремонт подъездной дороги к кладбищу в с. Старый Сантими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 04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 04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 007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 007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10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и поддержка малого и среднего предпринимательства в муниципальном образовании « Среднесантимир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3,27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,8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3,27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,8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,27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8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 00 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обслуживание опор линий электроперед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87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87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68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68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П "Развитие благоустройства территорий населенных пунктов муниципального обрзования "Среднесантимир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 03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7,14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,6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7,14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3,6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7,14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6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14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6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14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63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95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5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95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муниципаль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3,05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5,50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3,0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8,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0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0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01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,57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,57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7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7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 02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7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7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3,47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0,82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ая дотация сельским поселениям , по результатам проведения ежегодного конкурса "Лучшие городские и сельские поселения Ульяновской области КЦ:24-ОБ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7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8,47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0,82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8,2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5,22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0,62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77,3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21,55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6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Приложение №  4   к постановлению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«Об утверждении отчета об исполнен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бюджета     МО « Среднесантимирско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сельское поселение» за  9 месяцев 2024 года</w:t>
      </w:r>
      <w:r>
        <w:rPr>
          <w:b/>
          <w:bCs/>
        </w:rPr>
        <w:t>.</w:t>
      </w:r>
    </w:p>
    <w:p>
      <w:pPr>
        <w:pStyle w:val="Style19"/>
        <w:tabs>
          <w:tab w:val="clear" w:pos="708"/>
          <w:tab w:val="left" w:pos="669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Среднесантимирское сельское поселение» за 9 месяцев 2024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 тыс. руб.)</w:t>
      </w:r>
    </w:p>
    <w:tbl>
      <w:tblPr>
        <w:tblW w:w="11658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831"/>
        <w:gridCol w:w="1804"/>
        <w:gridCol w:w="1983"/>
        <w:gridCol w:w="87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 за 9 месяцев 202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за 9 месяцев 2024 год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 01 00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7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9827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29p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0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>
                <w:rFonts w:ascii="Times New Roman" w:hAnsi="Times New Roman" w:cs="Cambria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9,7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</w:rPr>
              <w:t>92,9827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0 00 00 0000 5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5667,6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-3708,3624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5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1 01 1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-5667,6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3708,3624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bidi="ru-RU"/>
              </w:rPr>
              <w:t>755 01 05 02 01 10 0000 5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8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-5667,6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3708,3624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Fonts w:ascii="Times New Roman" w:hAnsi="Times New Roman" w:cs="Cambria"/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Cambria" w:ascii="Times New Roman" w:hAnsi="Times New Roman"/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 01 05 00 00 00 0000 6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877,3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21,55614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 w:before="0" w:after="6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1 01 1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04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877,3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21,55614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18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eastAsia="en-US" w:bidi="en-US"/>
              </w:rPr>
              <w:t>755 01 05 02 01 10 0000 6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19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5877,31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621,55614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73075</wp:posOffset>
                </wp:positionV>
                <wp:extent cx="3129280" cy="1577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5  к постановлению                                                                « Об утверждении отчета об исполнении бюджета                                                         МО  « Среднесантимирское сельское поселение »                                                                      за  9 месяцев 2024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4.2pt;mso-wrap-distance-left:9pt;mso-wrap-distance-right:0pt;mso-wrap-distance-top:0pt;mso-wrap-distance-bottom:0pt;margin-top:-37.25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 5  к постановлению                                                                « Об утверждении отчета об исполнении бюджета                                                         МО  « Среднесантимирское сельское поселение »                                                                      за  9 месяцев 2024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Отчет об исполнении бюджета ( ст. расхода резервного фонда ) за 9 месяцев 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по Среднесантимирскому сельскому поселению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tbl>
      <w:tblPr>
        <w:tblW w:w="9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5"/>
        <w:gridCol w:w="1915"/>
        <w:gridCol w:w="1915"/>
        <w:gridCol w:w="1915"/>
        <w:gridCol w:w="1932"/>
      </w:tblGrid>
      <w:tr>
        <w:trPr/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од КБК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усмотрено по плану на      2024г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о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на 01.04. 2024г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сполненная сумма</w:t>
            </w:r>
          </w:p>
        </w:tc>
      </w:tr>
      <w:tr>
        <w:trPr/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01 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</w:t>
            </w:r>
            <w:r>
              <w:rPr/>
              <w:t>Резервный фонд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70" w:right="86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suppressAutoHyphens w:val="true"/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tLeast" w:line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5"/>
    </w:pPr>
    <w:rPr>
      <w:rFonts w:ascii="Cambria" w:hAnsi="Cambria" w:eastAsia="Cambria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3:00Z</dcterms:created>
  <dc:creator>user</dc:creator>
  <dc:description/>
  <cp:keywords/>
  <dc:language>en-US</dc:language>
  <cp:lastModifiedBy>kamil</cp:lastModifiedBy>
  <cp:lastPrinted>2023-04-12T08:49:00Z</cp:lastPrinted>
  <dcterms:modified xsi:type="dcterms:W3CDTF">2024-10-23T06:01:00Z</dcterms:modified>
  <cp:revision>43</cp:revision>
  <dc:subject/>
  <dc:title>                                                                             Помощнику прокурора</dc:title>
</cp:coreProperties>
</file>