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28"/>
        </w:rPr>
        <w:t>Среднесантими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05.2024 г                                                                                    №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  утверждении отчета об исполнении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реднесантимирское сельско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е за 1 квартал 2024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исполнении статьи 264.2 Бюджетного Кодекса Российской Федерации, рассмотрев отчет об исполнении бюджета муниципального образования «Среднесантимирское сельское поселение » за  1 квартал 2024 года, постановля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отчет об исполнении бюджета муниципального образования «Среднесантимирское сельское поселение» за  1 квартал 2024 года по доходам в объеме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193,28702  </w:t>
      </w:r>
      <w:r>
        <w:rPr>
          <w:rFonts w:cs="Times New Roman" w:ascii="Times New Roman" w:hAnsi="Times New Roman"/>
          <w:sz w:val="24"/>
          <w:szCs w:val="24"/>
        </w:rPr>
        <w:t xml:space="preserve">  тыс. руб., в том числе безвозмездные поступления от других бюджетов бюджетной системы Российской Федераци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6,96576    </w:t>
      </w:r>
      <w:r>
        <w:rPr>
          <w:rFonts w:cs="Times New Roman" w:ascii="Times New Roman" w:hAnsi="Times New Roman"/>
          <w:sz w:val="24"/>
          <w:szCs w:val="24"/>
        </w:rPr>
        <w:t xml:space="preserve">тыс. руб., по расходам в объеме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1216,5681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. , дефицит  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>23,28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сполнение доходов бюджета муниципального образования «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квартал 2024 года (приложение №1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сполнение бюджетных ассигнований бюджета муниципального образования «Среднесантимирское сельское поселение» за 1 квартал 2024 год по разделам, подразделам классификации расходов бюджетов Российской Федерации  (приложение №2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исполнение бюджета муниципального образования «Среднесантимирское сельское поселение» по ведомственной структуре расходов бюджетов Российской Федерации за  1 квартал 2024 года (приложение № 3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исполнение источников внутреннего финансирования дефицита бюджета муниципального образования « Среднесантимирское сельское поселение» за 1квартал 2024 года (приложение № 4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исполнение бюджета (ст.расхода резервного фонда) за  1 квартал 2024 года (приложение №5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:                                                   К.Г.Хайретдинов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3075</wp:posOffset>
                </wp:positionV>
                <wp:extent cx="26384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1   к постановлению                       «Об утверждении от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 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  « Среднесантимирское сельское поселение » за  1 квартал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4.2pt;mso-wrap-distance-left:9pt;mso-wrap-distance-right:0pt;mso-wrap-distance-top:0pt;mso-wrap-distance-bottom:0pt;margin-top:-37.2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№ 1   к постановлению                       «Об утверждении от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 исполнении бюдж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  « Среднесантимирское сельское поселение » за  1 квартал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Исполнение доходов бюджета МО «Среднесантимирское сельское поселение» Новомалыклинского района Ульяновской области за  1 квартал 2024 года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imes New Roman"/>
          <w:b/>
          <w:bCs/>
          <w:lang w:eastAsia="zxx" w:bidi="zxx"/>
        </w:rPr>
        <w:t xml:space="preserve">                                                                                                           </w:t>
      </w:r>
    </w:p>
    <w:p>
      <w:pPr>
        <w:pStyle w:val="Heading2"/>
        <w:tabs>
          <w:tab w:val="left" w:pos="0" w:leader="none"/>
          <w:tab w:val="left" w:pos="485" w:leader="none"/>
        </w:tabs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 руб.)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</w:t>
      </w:r>
    </w:p>
    <w:tbl>
      <w:tblPr>
        <w:tblW w:w="103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967"/>
        <w:gridCol w:w="1417"/>
        <w:gridCol w:w="1459"/>
        <w:gridCol w:w="987"/>
      </w:tblGrid>
      <w:tr>
        <w:trPr>
          <w:trHeight w:val="630" w:hRule="atLeast"/>
        </w:trPr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RANGE!A1"/>
            <w:r>
              <w:rPr>
                <w:b/>
                <w:bCs/>
                <w:color w:val="000000"/>
                <w:lang w:eastAsia="ru-RU"/>
              </w:rPr>
              <w:t>Код КБК</w:t>
            </w:r>
            <w:bookmarkEnd w:id="0"/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           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очненный план на 2024 од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1 кварта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а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 1 00 00000 00 0000 00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81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,3212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 1 01 00000 00 0000 00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9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,5039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82 1 01 02000 01 0000 11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039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</w:t>
            </w:r>
          </w:p>
        </w:tc>
      </w:tr>
      <w:tr>
        <w:trPr>
          <w:trHeight w:val="354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1000 11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018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2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40 01 1000 110</w:t>
            </w:r>
          </w:p>
        </w:tc>
        <w:tc>
          <w:tcPr>
            <w:tcW w:w="3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в 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050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1000 11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вии со ст.228 НК 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,2484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 1 06 00000 00 0000 00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5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4,4846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00 00 0000 11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083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</w:tr>
      <w:tr>
        <w:trPr>
          <w:trHeight w:val="2535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30 10 1000 11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083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00 00 0000 11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80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763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</w:tr>
      <w:tr>
        <w:trPr>
          <w:trHeight w:val="222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3 10 1000 11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х в границах сельских поселений  (сумма платежа(перерасчеты. недоимка и задолженность по соответствующему платежу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819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4</w:t>
            </w:r>
          </w:p>
        </w:tc>
      </w:tr>
      <w:tr>
        <w:trPr>
          <w:trHeight w:val="222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3 10 1000 11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х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573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 1 11 00000 00 0000 00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3326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</w:t>
            </w:r>
          </w:p>
        </w:tc>
      </w:tr>
      <w:tr>
        <w:trPr>
          <w:trHeight w:val="2535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1 11 09045 10 0000 12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Cambria" w:ascii="Cambria" w:hAnsi="Cambria"/>
                <w:lang w:eastAsia="ru-RU"/>
              </w:rPr>
              <w:t>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326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1 17 00000 00 0000 00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1 17 15030 10 0000 15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755 2 00 00000 00 0000 00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58,865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6,9657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  2 02 0000 00 00000 000</w:t>
            </w:r>
          </w:p>
        </w:tc>
        <w:tc>
          <w:tcPr>
            <w:tcW w:w="39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58,86500</w:t>
            </w:r>
          </w:p>
        </w:tc>
        <w:tc>
          <w:tcPr>
            <w:tcW w:w="1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1,6967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96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 2 02 16001 10 0000 15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 на выравнивание уровня   бюджетной обеспечен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1,3790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83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3</w:t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2 02 19999 100000 15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500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2 00 00000 00 0000 15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63,000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2 02 25576 10 0000 15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 2 02 30000 00 0000 15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,386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6217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4</w:t>
            </w:r>
          </w:p>
        </w:tc>
      </w:tr>
      <w:tr>
        <w:trPr>
          <w:trHeight w:val="15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2 02 35118 10 0000 15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81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217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2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2 02 30024 10 0000 150</w:t>
            </w:r>
          </w:p>
        </w:tc>
        <w:tc>
          <w:tcPr>
            <w:tcW w:w="3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600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 2 02 40000 00 0000 15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,100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992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</w:tr>
      <w:tr>
        <w:trPr>
          <w:trHeight w:val="222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2 02 40014 10 0000 15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1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402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4</w:t>
            </w:r>
          </w:p>
        </w:tc>
      </w:tr>
      <w:tr>
        <w:trPr>
          <w:trHeight w:val="814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2 02 49999 10  0000 15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90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2 19 60010 10 0000 150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озврат прочих остатков, субсидий, субвенций и иных межбюджетных трансфертов, имеющие целевое назначение прошлых лет из бюджетов поселений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,731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b/>
                <w:bCs/>
                <w:color w:val="000000"/>
                <w:lang w:eastAsia="ru-RU"/>
              </w:rPr>
              <w:t>ДОХОДЫ 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39,865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3,2870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7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3075</wp:posOffset>
                </wp:positionV>
                <wp:extent cx="263842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2   к постановлению                       «Об утверждении от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 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О  « Среднесантимирское сельское поселение » за  1 квартал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4.2pt;mso-wrap-distance-left:9pt;mso-wrap-distance-right:0pt;mso-wrap-distance-top:0pt;mso-wrap-distance-bottom:0pt;margin-top:-37.2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№ 2   к постановлению                       «Об утверждении от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 исполнении бюдж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О  « Среднесантимирское сельское поселение » за  1 квартал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</w:t>
      </w:r>
      <w:r>
        <w:rPr>
          <w:b/>
          <w:bCs/>
        </w:rPr>
        <w:t>бюджета муниципального образования «Среднесантимирское сельское поселение» за 1 квартал 2024 года  по разделам и подразделам классификации расходов бюджетов Российской Федерации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kern w:val="2"/>
        </w:rPr>
        <w:t xml:space="preserve">                                                                                                                                      </w:t>
      </w:r>
      <w:r>
        <w:rPr>
          <w:b/>
          <w:kern w:val="2"/>
        </w:rPr>
        <w:t>( тыс. руб.</w:t>
      </w:r>
      <w:r>
        <w:rPr/>
        <w:t>)</w:t>
      </w:r>
    </w:p>
    <w:tbl>
      <w:tblPr>
        <w:tblW w:w="12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811"/>
        <w:gridCol w:w="753"/>
        <w:gridCol w:w="1613"/>
        <w:gridCol w:w="1359"/>
        <w:gridCol w:w="1387"/>
        <w:gridCol w:w="960"/>
        <w:gridCol w:w="960"/>
      </w:tblGrid>
      <w:tr>
        <w:trPr>
          <w:trHeight w:val="31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раздел 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очненный бюджет на   2024г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-ние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Исполнение </w:t>
              <w:br/>
              <w:t>за 3 ме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1 квартал  2024г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83,371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6,84047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 вопросы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5,3474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,40103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8,209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4010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 ,налоговых  и таможенных органов и органов финансового (финансово-бюджетного)надзор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42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подготовку и проведение муниципальных выборов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81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62176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81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2176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431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431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(дорожный фонд)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4313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431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6,270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87046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6,2705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87046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,4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91885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,4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91885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98524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«Управление муниципальным хозяйством»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56,494</w:t>
            </w:r>
          </w:p>
        </w:tc>
        <w:tc>
          <w:tcPr>
            <w:tcW w:w="1359" w:type="dxa"/>
            <w:tcBorders>
              <w:top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9,7276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жное хозяйство (дорожный фонд)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98202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1914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ресурсоснабжающей организации за услуги освещения.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8934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8934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Учреждения по обеспечению хозяйственного обслуживания»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,2226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24689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39,86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6,568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23,2811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73075</wp:posOffset>
                </wp:positionV>
                <wp:extent cx="263842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3   к постановлению                                                                « Об утверждении отчета об исполнении бюджета                                                                  МО  « Среднесантимирское сельское поселение »                                                                   за   1 квартал 2024 год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6.6pt;mso-wrap-distance-left:9pt;mso-wrap-distance-right:0pt;mso-wrap-distance-top:0pt;mso-wrap-distance-bottom:0pt;margin-top:-37.2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№ 3   к постановлению                                                                « Об утверждении отчета об исполнении бюджета                                                                  МО  « Среднесантимирское сельское поселение »                                                                   за   1 квартал 2024 года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exact" w:line="240"/>
        <w:rPr/>
      </w:pPr>
      <w:r>
        <w:rPr/>
        <w:t xml:space="preserve">Исполнение бюджета муниципального образования «Среднесантимирское сельское поселение» за 1 квартал 2024 года по ведомственной структуре  расходов бюджетов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  <w:t>(тыс. рублей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3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709"/>
        <w:gridCol w:w="850"/>
        <w:gridCol w:w="851"/>
        <w:gridCol w:w="1417"/>
        <w:gridCol w:w="1276"/>
        <w:gridCol w:w="850"/>
        <w:gridCol w:w="1318"/>
        <w:gridCol w:w="1380"/>
        <w:gridCol w:w="1052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9" w:firstLine="53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ый бюджет на 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за 3 ме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исполнения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153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312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83,37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6,84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5,34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,4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98,20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29,4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0,20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,74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3,79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2,34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19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36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8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естной 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00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6,4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,3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6,4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3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в 2020-2024 годах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65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1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5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1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5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 таможенных органов и органов финансового(финансово-бюджетного надз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подготовку и проведение муниципальных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6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6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 полномочий Российской Федерации в области  первичного воинского учета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в рамках непрограмм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4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4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ый фонд (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4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4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 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 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непрограмм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4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4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4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4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4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4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территории в рамках обязательств, связанных с реализацией  проекта развития, подготовленного на основе местных инициатив граждан «Ремонт подъездной дороги к кладбищу в с. Старый Сантими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 0 04S04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 0 04S04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 0 00704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 0 00704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6,2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87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6,2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87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2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87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 муниципального района по содержанию 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3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 00 03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обслуживание опор линий электропере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8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87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6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6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8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8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01 0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01 0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Развитие благоустройства территорий населенных пунктов муниципального обрзования "Среднесантимир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 03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91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91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непрограммных нап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91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4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91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4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91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1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1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98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8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а к пенсии гос.служащих субъектов РФ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8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«Управление муниципальным хозяй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56,49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9,72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ый фонд (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7,98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,1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98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1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муниципальная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 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98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1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 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98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1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28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28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8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8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 02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8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8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непрограммных напра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0,22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9,24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чреждения по обеспечению хозяйствен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 00 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,22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24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,22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24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 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39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6,5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Приложение №  4   к постановлению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«Об утверждении отчета об исполнен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бюджета     МО « Среднесантимирско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сельское поселение» за  1 квартал 2024 года</w:t>
      </w:r>
      <w:r>
        <w:rPr>
          <w:b/>
          <w:bCs/>
        </w:rPr>
        <w:t>.</w:t>
      </w:r>
    </w:p>
    <w:p>
      <w:pPr>
        <w:pStyle w:val="Style19"/>
        <w:tabs>
          <w:tab w:val="clear" w:pos="708"/>
          <w:tab w:val="left" w:pos="669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Среднесантимирское сельское поселение» за 1квартал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 тыс. руб.)</w:t>
      </w:r>
    </w:p>
    <w:tbl>
      <w:tblPr>
        <w:tblW w:w="11658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831"/>
        <w:gridCol w:w="1804"/>
        <w:gridCol w:w="1983"/>
        <w:gridCol w:w="87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 за 1 квартал 2024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1 квартал 2024 год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-23,28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Style w:val="29pt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29p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0"/>
              <w:jc w:val="center"/>
              <w:rPr>
                <w:rFonts w:ascii="Times New Roman" w:hAnsi="Times New Roman" w:cs="Cambria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-23,28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7139,8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1193,2870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-7139,8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1193,2870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-7139,8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1193,2870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Cambria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Cambria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139,8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,568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4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7139,8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,568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9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7139,8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,5681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73075</wp:posOffset>
                </wp:positionV>
                <wp:extent cx="3129280" cy="157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5  к постановлению                                                                « Об утверждении отчета об исполнении бюджета                                                         МО  « Среднесантимирское сельское поселение »                                                                      за  1 квартал 2024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4.2pt;mso-wrap-distance-left:9pt;mso-wrap-distance-right:0pt;mso-wrap-distance-top:0pt;mso-wrap-distance-bottom:0pt;margin-top:-37.25pt;mso-position-vertical-relative:text;margin-left:2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№ 5  к постановлению                                                                « Об утверждении отчета об исполнении бюджета                                                         МО  « Среднесантимирское сельское поселение »                                                                      за  1 квартал 2024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Отчет об исполнении бюджета ( ст. расхода резервного фонда ) за 1 квартал 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по Среднесантимирскому сельскому поселению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tbl>
      <w:tblPr>
        <w:tblW w:w="9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1915"/>
        <w:gridCol w:w="1915"/>
        <w:gridCol w:w="1915"/>
        <w:gridCol w:w="1932"/>
      </w:tblGrid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од КБК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сход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усмотрено по плану на      2024г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на 01.04. 2024г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ная сумма</w:t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/>
              <w:t>01 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Резервный фонд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</w:t>
            </w:r>
            <w:r>
              <w:rPr/>
              <w:t>0,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70" w:right="86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ambria" w:hAnsi="Cambria" w:eastAsia="Cambria" w:cs="Cambr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suppressAutoHyphens w:val="true"/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tLeast" w:line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5"/>
    </w:pPr>
    <w:rPr>
      <w:rFonts w:ascii="Cambria" w:hAnsi="Cambria" w:eastAsia="Cambria" w:cs="Cambria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3:00Z</dcterms:created>
  <dc:creator>user</dc:creator>
  <dc:description/>
  <cp:keywords/>
  <dc:language>en-US</dc:language>
  <cp:lastModifiedBy>VIP</cp:lastModifiedBy>
  <cp:lastPrinted>2024-05-29T07:36:00Z</cp:lastPrinted>
  <dcterms:modified xsi:type="dcterms:W3CDTF">2024-05-29T04:37:00Z</dcterms:modified>
  <cp:revision>32</cp:revision>
  <dc:subject/>
  <dc:title>                                                                             Помощнику прокурора</dc:title>
</cp:coreProperties>
</file>