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ИНФОРМАЦИЯ 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о среднемесячной заработной плате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</w:t>
      </w:r>
      <w:r>
        <w:rPr/>
        <w:t>руководителей, их заместителей и главных бухгалтер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МУ Администрация поселения м.о. «Среднесантимирское сельское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поселение»   за 2024 год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0"/>
        <w:gridCol w:w="3248"/>
        <w:gridCol w:w="2766"/>
        <w:gridCol w:w="27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айретдинов Камиль Гумерови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Глава админист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838,4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трова Светлан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лександров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 5 с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до 02.07.2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778,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лк Рузалия Наильев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ный бухгалте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с 03.07.2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99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ИНФОРМАЦИЯ 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о среднемесячной заработной плате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           </w:t>
      </w:r>
      <w:r>
        <w:rPr/>
        <w:t>руководителей, их заместителей и главных бухгалтеров</w:t>
      </w:r>
    </w:p>
    <w:p>
      <w:pPr>
        <w:pStyle w:val="Normal"/>
        <w:rPr>
          <w:color w:val="111111"/>
        </w:rPr>
      </w:pPr>
      <w:r>
        <w:rPr>
          <w:rFonts w:eastAsia="Times New Roman" w:cs="Times New Roman"/>
        </w:rPr>
        <w:t xml:space="preserve">            </w:t>
      </w:r>
      <w:r>
        <w:rPr/>
        <w:t xml:space="preserve">МБУ «Управление муниципальным хозяйством» за 2024 год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81"/>
        <w:gridCol w:w="3249"/>
        <w:gridCol w:w="2763"/>
        <w:gridCol w:w="27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2"/>
              </w:rPr>
            </w:pPr>
            <w:r>
              <w:rPr>
                <w:szCs w:val="22"/>
              </w:rPr>
              <w:t>Среднемесячная  заработная плата,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чкутов Александ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тольеви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105.6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ева Наталья Владимиров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ный бухгалте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5 ст.(до 31.05.24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948,9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right="-57" w:hanging="0"/>
      <w:jc w:val="both"/>
    </w:pPr>
    <w:rPr>
      <w:rFonts w:ascii="Times New Roman" w:hAnsi="Times New Roman" w:eastAsia="Calibri" w:cs="Calibri"/>
      <w:color w:val="00000A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6:00Z</dcterms:created>
  <dc:creator>ч</dc:creator>
  <dc:description/>
  <cp:keywords/>
  <dc:language>en-US</dc:language>
  <cp:lastModifiedBy>VIP</cp:lastModifiedBy>
  <dcterms:modified xsi:type="dcterms:W3CDTF">2025-02-26T07:42:00Z</dcterms:modified>
  <cp:revision>10</cp:revision>
  <dc:subject/>
  <dc:title>                                                     ИНФОРМАЦИЯ </dc:title>
</cp:coreProperties>
</file>