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ИНФОРМАЦИЯ 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о среднемесячной заработной плате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</w:t>
      </w:r>
      <w:r>
        <w:rPr/>
        <w:t>руководителей, их заместителей и главных бухгалтер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МУ Администрация поселения м.о. «Среднесантимирское сельское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поселение»   за 2022 год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9"/>
        <w:gridCol w:w="3247"/>
        <w:gridCol w:w="2767"/>
        <w:gridCol w:w="276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айретдинов Камиль Гумер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Глава админист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69,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римова Алсу Рестям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ный бухгалт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996,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ИНФОРМАЦИЯ 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о среднемесячной заработной плате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</w:t>
      </w:r>
      <w:r>
        <w:rPr/>
        <w:t>руководителей, их заместителей и главных бухгалтеров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МКУ «Управление муниципальным хозяйством» за 2022 год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0"/>
        <w:gridCol w:w="3248"/>
        <w:gridCol w:w="2764"/>
        <w:gridCol w:w="27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чкутов Александ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279.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римова Алсу Рестям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ный бухгалте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67,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right="-57" w:hanging="0"/>
      <w:jc w:val="both"/>
    </w:pPr>
    <w:rPr>
      <w:rFonts w:ascii="Times New Roman" w:hAnsi="Times New Roman" w:eastAsia="Calibri" w:cs="Calibri"/>
      <w:color w:val="00000A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ч</dc:creator>
  <dc:description/>
  <cp:keywords/>
  <dc:language>en-US</dc:language>
  <cp:lastModifiedBy>VIP</cp:lastModifiedBy>
  <dcterms:modified xsi:type="dcterms:W3CDTF">2023-04-10T07:07:00Z</dcterms:modified>
  <cp:revision>8</cp:revision>
  <dc:subject/>
  <dc:title>                                                     ИНФОРМАЦИЯ </dc:title>
</cp:coreProperties>
</file>